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0" w:leader="dot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DE SUPRESSÃO Nº 2/2020 AO CONTRATO Nº 22/2020, PROCESSO LICITATÓRIO Nº 68/2020, DISPENSA DE LICITAÇÃO Nº 47/2020, QUE CELEBRAM O MUNICIPIO DE BOA VISTA DO CADEADO-RS E A EMPRESA LEGALLE CONCURSOS E SOLUÇÕES INTEGRADA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0"/>
          <w:szCs w:val="20"/>
        </w:rPr>
        <w:t>Srº. Fabio Mayer Barasuol</w:t>
      </w:r>
      <w:r>
        <w:rPr>
          <w:rFonts w:cs="Times New Roman" w:ascii="Times New Roman" w:hAnsi="Times New Roman"/>
          <w:sz w:val="20"/>
          <w:szCs w:val="20"/>
        </w:rPr>
        <w:t xml:space="preserve">, Prefeito Municipal, inscrito no CPF sob o nº 812.881.070-72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LEGALLE CONCURSOS E SOLUÇÕES INTEGRADAS LTD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 inscrita no CNPJ nº20.951.635/0001-81,  com  endereço junto  a Rua Dr.Pantaleão, nº 176, Bairro: Centro, no Município de Santa Maria/RS, representada neste ato pelo </w:t>
      </w:r>
      <w:r>
        <w:rPr>
          <w:rFonts w:cs="Times New Roman" w:ascii="Times New Roman" w:hAnsi="Times New Roman"/>
          <w:b/>
          <w:sz w:val="20"/>
          <w:szCs w:val="20"/>
        </w:rPr>
        <w:t xml:space="preserve">Sr. Anderson Vinicíos Branco Lutzer, </w:t>
      </w:r>
      <w:r>
        <w:rPr>
          <w:rFonts w:cs="Times New Roman" w:ascii="Times New Roman" w:hAnsi="Times New Roman"/>
          <w:sz w:val="20"/>
          <w:szCs w:val="20"/>
        </w:rPr>
        <w:t xml:space="preserve">Sócio administrador, inscrito no CPF sob nº 021.489.730-37, doravante denomina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resolvem entre si realizar supressão de valores do contrato inicial conforme cláusul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>O Presente Termo tem por finalidade a Supressão do valor igual a R$ 600,00 (Seiscentos Reais), conforme solicitado através do Memorando nº 64/2020 da Secretaria de Administração, Planejamento e Faze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Justifica-se a supressão dos valores tendo-se em vista que a Lei 173/2020, veda o concurso para cargos que não se encontram em vacância, sendo este um cargo no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2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15 de Julh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  <w:sz w:val="20"/>
          <w:szCs w:val="20"/>
        </w:rPr>
        <w:t xml:space="preserve">Thiago de Oliveira Alves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essor Jurídico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AB-RS 93.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erson Vinicíos Branco Lutz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ócio Administrador Legalle Concursos e Soluções Integradas Ltd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</cp:lastModifiedBy>
  <cp:lastPrinted>2018-07-04T16:13:00Z</cp:lastPrinted>
  <dcterms:modified xsi:type="dcterms:W3CDTF">2020-07-15T16:5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