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9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23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 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ontratação de empresa para fornecimento de energia elétrica, destinada a Iluminação Pública, consumo nos prédios administrativos, escolas e ginásios municipais bem como qualquer outro ponto de ligação de responsabilidade do Município de Boa Vista do Cadeado/RS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Administração, Planejamento e Fazenda;</w:t>
            </w:r>
          </w:p>
          <w:p>
            <w:pPr>
              <w:pStyle w:val="Normal"/>
              <w:spacing w:before="0" w:after="0"/>
              <w:ind w:left="20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Saúde, Assistência Social, Habitação e Saneamento;</w:t>
            </w:r>
          </w:p>
          <w:p>
            <w:pPr>
              <w:pStyle w:val="Normal"/>
              <w:spacing w:before="0" w:after="0"/>
              <w:ind w:left="20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Educação, Cultura, Esporte e Lazer;</w:t>
            </w:r>
          </w:p>
          <w:p>
            <w:pPr>
              <w:pStyle w:val="Normal"/>
              <w:spacing w:before="0" w:after="0"/>
              <w:ind w:left="20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Agricultura, Pecuária e Abastecimento;</w:t>
            </w:r>
          </w:p>
          <w:p>
            <w:pPr>
              <w:pStyle w:val="Normal"/>
              <w:spacing w:before="0" w:after="0"/>
              <w:ind w:left="20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Meio Ambiente, Comércio e Turismo;</w:t>
            </w:r>
          </w:p>
          <w:p>
            <w:pPr>
              <w:pStyle w:val="Normal"/>
              <w:spacing w:before="0" w:after="0"/>
              <w:ind w:left="20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Infra-estruturara, Logística e Obras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E SUL DISTRIBUIDORA DE ENERGIA S.A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2.016.440/0001-62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contratação importa a tarifa aprovada pela ANEEL, destacando-se que o valor é indefinido, sendo este verificado mensalmente pela distribuidora. O pagamento será realizado em até 05 (cinco) dias úteis contados a partir da data de apresentação da fatura mensal.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XX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siderando-se que a energia elétrica é essencial no desenvolvimento dos serviços públicos e que o sistema de Iluminação Pública é de titularidade do Município de Boa Vista do Cadeado/RS e que os serviços de iluminação pública são conseqüentemente de responsabilidade do ente municipal realiza-se a contratação da empresa supracitada por esta ser a distribuidora de energia elétrica cuja a área de atuação compreende a região geográfica do 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O instrumento contratual tem como termo inicial em 01 de Dezembro de 2020 e por termo final em 01 de Dezembro de 2021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/>
              <w:t xml:space="preserve"> Os recursos correrão a conta da seguinte dotação orçamentária:</w:t>
            </w:r>
          </w:p>
          <w:tbl>
            <w:tblPr>
              <w:tblW w:w="113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43"/>
              <w:gridCol w:w="1443"/>
              <w:gridCol w:w="1984"/>
              <w:gridCol w:w="6185"/>
            </w:tblGrid>
            <w:tr>
              <w:trPr>
                <w:trHeight w:val="274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jeto/</w:t>
                  </w:r>
                </w:p>
                <w:p>
                  <w:pPr>
                    <w:pStyle w:val="SemEspaamento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tividade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038.3390.3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1/2020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6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Manter e ampliar a rede de iluminação pública</w:t>
                    <w:tab/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08.3390.3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73/2020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administrativas de infra-estrutura, logística e obra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46.3390.3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947/2020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do esporte e lazer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35.3390.3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08/2020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utenção de escolas e apoio pedagógico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058.3390.3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8/2020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e segurança pública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043.3390.3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86/2020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mpliar e manter a rede de água urbana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07.3390.3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982/2020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administrativas da agricultura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31.3390.3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38/2020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do conselho tutelar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69.3390.3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37/2020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administrativas do desenvolvimento social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6.3390.3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56/2020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estão da saúd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8.3390.3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38/2020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a saúde mental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1.3390.3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79/2020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utenção das ações da crech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04.3390.3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3/2020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administrativas da administração e planeja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Dezembro de 2020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Monotype Corsiva" w:hAnsi="Monotype Corsiva" w:cs="Monotype Corsiva"/>
        <w:b/>
        <w:b/>
        <w:sz w:val="36"/>
        <w:lang w:val="pt-BR"/>
      </w:rPr>
    </w:pPr>
    <w:r>
      <w:rPr>
        <w:rFonts w:cs="Monotype Corsiva" w:ascii="Monotype Corsiva" w:hAnsi="Monotype Corsiva"/>
        <w:b/>
        <w:sz w:val="36"/>
      </w:rPr>
      <w:t>Prefeitura Municipal de Boa Vista do Cadead</w:t>
    </w:r>
    <w:r>
      <w:rPr>
        <w:rFonts w:cs="Monotype Corsiva" w:ascii="Monotype Corsiva" w:hAnsi="Monotype Corsiva"/>
        <w:b/>
        <w:sz w:val="36"/>
        <w:lang w:val="pt-BR"/>
      </w:rPr>
      <w:t>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</wp:posOffset>
              </wp:positionH>
              <wp:positionV relativeFrom="paragraph">
                <wp:posOffset>-149860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-11.8pt;mso-position-vertical-relative:text;margin-left:37.8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835" w:right="141" w:hanging="0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835" w:right="850" w:hanging="0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4:00Z</dcterms:created>
  <dc:creator>pbvc</dc:creator>
  <dc:description/>
  <cp:keywords/>
  <dc:language>en-US</dc:language>
  <cp:lastModifiedBy>User</cp:lastModifiedBy>
  <cp:lastPrinted>2019-01-02T08:54:00Z</cp:lastPrinted>
  <dcterms:modified xsi:type="dcterms:W3CDTF">2020-12-07T16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