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9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Testes Rápidos para Detecção de Antígenos de Covid-19, para serem utilizados no atendimento a Profissionais e População atendidos pela Unidade Básica d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652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ERCIO DE MEDICAMENTOS BRAIR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.212.133/0426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.990,00 (Seis Mil, Novecentos e Noventa Reais) para a aquisição dos produtos, sendo que a descriminação do item e seu valor unitário encontram-se descrita na tabela abaixo: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"/>
              <w:gridCol w:w="770"/>
              <w:gridCol w:w="709"/>
              <w:gridCol w:w="1533"/>
              <w:gridCol w:w="4773"/>
              <w:gridCol w:w="1705"/>
              <w:gridCol w:w="1269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Marca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100,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cro Biotech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ste Rápido Covid-19 para detecção de Antígeno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R$ 69,90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R$ 6.990,00</w:t>
                  </w:r>
                </w:p>
              </w:tc>
            </w:tr>
          </w:tbl>
          <w:p>
            <w:pPr>
              <w:pStyle w:val="SemEspaamento"/>
              <w:tabs>
                <w:tab w:val="clear" w:pos="708"/>
                <w:tab w:val="left" w:pos="2229" w:leader="none"/>
              </w:tabs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 da Lei Federal nº 13.979 de 6 de Fevereiro de 2020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a emergência em saúde pública enfrentada pela disseminação do contágio do vírus Covid-19 realiza-se a aquisição dos referidos testes em caráter emergencial. A aquisição justifica-se, pois a 9º CRS prevê atraso na entrega dos testes capazes de detectar a presença da infecção viral nos primeiros dias dos sintomas. O descarte de infecção pelo Covid-19 precoce permite o retorno às atividades de Profissionais de Saúde e Trabalhadores de área essenciais, diminuindo assim o tempo de afastamento destes Profissionais que são primordiais na manutenção do atendimento a população. Estes testes também permitem o diagnostico de pacientes sintomáticos auxiliando no tratamento inicial da infecção. Justifica-se a contratação da empresa pela mesma possuir o valor mais vantajoso dentre os pesquisado, bem como possuir o material a pronta entreg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2044"/>
              <w:gridCol w:w="2169"/>
              <w:gridCol w:w="4819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4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Procuradoria Jurídica e a fundamentação legal no art. 24 inciso IV, da Lei 8.666 de 21 de Junho de 1993 e do Art. 4 da Lei Federal nº 13.979 de 6 de Fevereiro de 2020 bem com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2 de Dez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7:00Z</dcterms:created>
  <dc:creator>pbvc</dc:creator>
  <dc:description/>
  <cp:keywords/>
  <dc:language>en-US</dc:language>
  <cp:lastModifiedBy>COMPRAS</cp:lastModifiedBy>
  <cp:lastPrinted>2019-06-11T16:53:00Z</cp:lastPrinted>
  <dcterms:modified xsi:type="dcterms:W3CDTF">2020-12-22T1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