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2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0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0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Testes Rápidos para Detecção de Antígenos de Covid-19, para serem utilizados no atendimento a Profissionais e População atendidos pela Unidade Básica de Saú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3652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COMERCIO DE MEDICAMENTOS BRAIR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.212.133/0426-00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 VALOR 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6.990,00 (Seis Mil, Novecentos e Noventa Reais) para a aquisição dos produtos, sendo que a descriminação do item e seu valor unitário encontram-se descrita na tabela abaixo:</w:t>
            </w:r>
          </w:p>
          <w:tbl>
            <w:tblPr>
              <w:tblW w:w="1133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3"/>
              <w:gridCol w:w="770"/>
              <w:gridCol w:w="709"/>
              <w:gridCol w:w="1533"/>
              <w:gridCol w:w="4773"/>
              <w:gridCol w:w="1705"/>
              <w:gridCol w:w="1269"/>
            </w:tblGrid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Marca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100,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cro Biotech</w:t>
                  </w:r>
                </w:p>
              </w:tc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este Rápido Covid-19 para detecção de Antígeno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R$ 69,90 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R$ 6.990,00</w:t>
                  </w:r>
                </w:p>
              </w:tc>
            </w:tr>
          </w:tbl>
          <w:p>
            <w:pPr>
              <w:pStyle w:val="SemEspaamento"/>
              <w:tabs>
                <w:tab w:val="clear" w:pos="708"/>
                <w:tab w:val="left" w:pos="2229" w:leader="none"/>
              </w:tabs>
              <w:rPr>
                <w:rFonts w:ascii="Times New Roman" w:hAnsi="Times New Roman" w:cs="Times New Roman"/>
                <w:b/>
                <w:b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FORMA DE PAGAMENT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4 da Lei Federal nº 13.979 de 6 de Fevereiro de 2020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derando a emergência em saúde pública enfrentada pela disseminação do contágio do vírus Covid-19 realiza-se a aquisição dos referidos testes em caráter emergencial. A aquisição justifica-se, pois houve um aumento drástico nos casos confirmados de coronavírus no Município. Este aumento é facilmente identificado através dos Boletins Epidemiológicos divulgados pela Vigilância Epidemiológica Municipal. Através destes é possível calcular a Média Móvel de casos confirmados para Covid-19 que atingiu a marca de 2,81 quando anteriormente era de 0,14 casos. Tendo em consideração o fato do município ser de pequeno porte este aumento expressivo indica um crescimento acelerado da doença sendo necessário maior testagem da população. Estes testes permitem o diagnostico de pacientes sintomáticos auxiliando no tratamento inicial da infecção e maior controle através do isolamento social. Justifica-se a contratação da empresa pela mesma possuir o valor mais vantajoso dentre os pesquisado, bem como possuir o material a pronta entrega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0"/>
              <w:gridCol w:w="2044"/>
              <w:gridCol w:w="2169"/>
              <w:gridCol w:w="4819"/>
            </w:tblGrid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14.3390.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/20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varejista de artigos de óptica e conforme os termos do Parecer Jurídico expedido pela Procuradoria Jurídica e a fundamentação legal no art. 24 inciso IV, da Lei 8.666 de 21 de Junho de 1993 e do Art. 4 da Lei Federal nº 13.979 de 6 de Fevereiro de 2020 bem com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8 de Dezemb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47:00Z</dcterms:created>
  <dc:creator>pbvc</dc:creator>
  <dc:description/>
  <cp:keywords/>
  <dc:language>en-US</dc:language>
  <cp:lastModifiedBy>COMPRAS</cp:lastModifiedBy>
  <cp:lastPrinted>2019-06-11T16:53:00Z</cp:lastPrinted>
  <dcterms:modified xsi:type="dcterms:W3CDTF">2020-12-29T12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