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0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00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00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CUIDADOR/ACOMPANHANTE DIÁRIO PARA ACOMPANHAR INTERNAÇÃO PSIQUIÁTRICA DE ADOLESCENTE QUE SE ENCONTRA EM TRATAMENTO MÉDICO HOSPITALAR NA INSTITUIÇÃO BRASILINA TERRA NA CIDADE DE TUPANCIRETA/RS A QUAL EXIGE ACOMPANHANTE, CONFORME NECESSIDADE DE INTERNAÇÃO DE PACIENTE, PODENDO SER PRESTADO ATÉ 15 (QUINZE) DIÁRI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de Saúde, Assistência Social, Saneamento e Habitaçã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1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DENISE DE FATIMA FAGUNDES BATISTA POMIN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552.343.560-0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importa no Valor Total de R$ 3.510,00 (três mil e quinhentos e dez reais), sendo pago por dia trabalhado o valor igual à R$ 234,00 (duzentos e trinta e quatro  reais), para a execução dos serviços contratados com detalhamento descrito abaix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2"/>
              <w:gridCol w:w="5527"/>
              <w:gridCol w:w="875"/>
              <w:gridCol w:w="1398"/>
              <w:gridCol w:w="1397"/>
              <w:gridCol w:w="1398"/>
            </w:tblGrid>
            <w:tr>
              <w:trPr>
                <w:trHeight w:val="5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TRATAÇÃO DE CUIDADOR /ACOMPANHANTE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ia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 dias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34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.51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.51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 e entrega de relatório com os dias  de trabalho cumpridos, sendo realizado através de depósito bancário na cont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profissional cuidador/acompanhante diário para acompanhar internação psiquiátrica de adolescente que se encontra em tratamento médico hospitalar na instituição Brasilina Terra na cidade de Tupancireta/RS a qual exige acompanhante. Decorrente de ação judicial n°5004902-18.2020.8.21.0011 – Internação compulsório de paciente do município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contrata-se o profissional acima citado, por este atender aos requisitos habilitatórios da Secretaria de Saúde, possuindo aptidão para a atividade, tendo apresentado orçamento com valor compatível ao praticado no mercad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619"/>
              <w:gridCol w:w="1468"/>
              <w:gridCol w:w="2045"/>
              <w:gridCol w:w="5041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8.3.3.90.36.06.00.00.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55/2021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a Saúde Menta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24"/>
              </w:rPr>
            </w:pPr>
            <w:r>
              <w:rPr>
                <w:rFonts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Municipal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8 de janei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432</Words>
  <Characters>233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53:00Z</dcterms:created>
  <dc:creator>pbvc</dc:creator>
  <dc:description/>
  <dc:language>en-US</dc:language>
  <cp:lastModifiedBy>COMPRAS1</cp:lastModifiedBy>
  <cp:lastPrinted>2020-03-13T19:26:00Z</cp:lastPrinted>
  <dcterms:modified xsi:type="dcterms:W3CDTF">2021-01-08T13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