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ENTRE OS CONSORCIADOS NOS TERMOS DO ART. 8º DA LEI Nº 11.107/05, INCLUINDO AS TAXAS ADMINISTRATIV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74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PELA PARTICIPAÇÃO DE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67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A 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05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PELA PARTICIPAÇÃO DE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03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A 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5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82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PELA PARTICIPAÇÃO DE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5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80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A  CONSÓRCIOS PÚBLIC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User</cp:lastModifiedBy>
  <cp:lastPrinted>2019-10-14T13:47:00Z</cp:lastPrinted>
  <dcterms:modified xsi:type="dcterms:W3CDTF">2021-01-08T13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