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CONTRATAÇÃO CONJUGADA DO CONSÓRCIO  E  CONSORCIADOS NOS TERMOS DO ART. 8º DA LEI Nº 11.107/05, INCLUINDO DESPESAS COM SERVIÇOS MÉDICOS, CONSULTAS E EXAMES ESPECIALIZAD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de consultas simples e especializadas, exames, procedimentos, serão pagos através de Boleto Bancário emitido pela contratada ou Depósito Bancário em nome do consórci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5.3393395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- P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71. 3393395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1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- PJ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71. 3393395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9/2021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OUTROS SERVIÇOS DE TERCEIROS - P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1-01-08T14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