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MPRA COMPARTILHADA DE MEDICAMENTOS, INSUMOS E TESTES, DO CONSÓRCIO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aquisição de remédios, insumos e teste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2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171.7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7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5.3171.7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6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na média e alta complexid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3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5.3393.39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na média e alta complexid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5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6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21-01-08T10:58:00Z</cp:lastPrinted>
  <dcterms:modified xsi:type="dcterms:W3CDTF">2021-01-08T14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