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0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ratação da EMATER/RS para realização de programas educativos de assistência técnica e extensão rural com os produtores agropecuários do município, visando a difusão de conhecimento cientifico de natureza técnic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. de Agricultura, Pecuária e Abastecimento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AF 29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Associação Riograndense de Empreendimentos de Assistência Técnica e Extensão Rural 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89.161.475/0001-7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contratação corresponde a 1 quota de valor igual à R$ 2.661,73 (Dois Mil, Seiscentos e sessenta e um Reais e Setenta e Três Centavos)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dentro de mês de efetivo exercício, ou seja, com a presença do Técnico prestando serviços para o Município, através de debito em conta bancária informada pela contratada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XX, da Lei Federal nº 8.666 de 21 de Junho de 1993 e alterações posteriore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ndo em vista a necessidade de aperfeiçoamento dos produtores rurais do município através de projetos de caráter educativo, de acordo com as ações dos governos Federal, Estadual e Municipal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ssa forma realiza-se a contratação da EMATER/RS-ASCAR, órgão integrante do Sistema Brasileiro de Assistência Técnica e Extensão Rural, enquadrando-se no disposto no Inciso XXX, artigo 24 da Lei Federal 8.666/93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3"/>
              <w:gridCol w:w="2042"/>
              <w:gridCol w:w="2044"/>
              <w:gridCol w:w="5036"/>
            </w:tblGrid>
            <w:tr>
              <w:trPr>
                <w:trHeight w:val="293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4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4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</w:rPr>
                    <w:t>Recurso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4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4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</w:rPr>
                    <w:t>Descrição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40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.007.3390.39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40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40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1019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Times New Roman"/>
                      <w:sz w:val="40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Atividades administrativas da agricultur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relatadas, levando-se em consideração que o aperfeiçoamento dos produtores rurais tem como resultado o aumento da produtividade e qualidade da produção agropecuária e melhoria das condições de vida no meio rural e conforme os termos do Parecer Jurídico expedido pela Assessoria Jurídica e a fundamentação legal no art. 24 inciso XXX, da Lei 8.666 de 21 de Junho de 1993 e alterações posteriores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0 de Janei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2</Pages>
  <Words>367</Words>
  <Characters>1982</Characters>
  <CharactersWithSpaces>23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0:00Z</dcterms:created>
  <dc:creator>pbvc</dc:creator>
  <dc:description/>
  <dc:language>en-US</dc:language>
  <cp:lastModifiedBy>User</cp:lastModifiedBy>
  <cp:lastPrinted>2021-01-20T18:46:00Z</cp:lastPrinted>
  <dcterms:modified xsi:type="dcterms:W3CDTF">2021-01-20T18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