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00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008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00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CUIDADOR/ACOMPANHANTE DIÁRIO PARA ACOMPANHAR INTERNAÇÃO PSIQUIÁTRICA DE ADOLESCENTE QUE SE ENCONTRA EM TRATAMENTO MÉDICO HOSPITALAR NA INSTITUIÇÃO BRASILINA TERRA NA CIDADE DE TUPANCIRETA/RS A QUAL EXIGE ACOMPANHANTE, PELO PERÍODO DE QUATRO DIA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de Saúde, Assistência Social, Saneamento e Habitação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20/2021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ANA PAULA DOS SANTO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40.189.410-72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contratação importa no Valor Total de R$ 1.619,52 (hum mil e seiscentos e dezenove reais e cinqüenta e dois centavos), sendo pago por dia trabalhado o valor igual à R$ 404,88 (quatrocentos e quatro reais e oitenta e oito centavos), para a execução dos serviços contratados com detalhamento descrito abaix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82"/>
              <w:gridCol w:w="5527"/>
              <w:gridCol w:w="875"/>
              <w:gridCol w:w="1398"/>
              <w:gridCol w:w="1397"/>
              <w:gridCol w:w="1398"/>
            </w:tblGrid>
            <w:tr>
              <w:trPr>
                <w:trHeight w:val="583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NTRATAÇÃO DE CUIDADOR /ACOMPANHANTE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dia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 dias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4,88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619,5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.619,5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 e entrega de relatório com os dias  de trabalho cumpridos, sendo realizado através de depósito bancário na cont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a necessidade de profissional cuidador/acompanhante diário para acompanhar internação psiquiátrica de adolescente que se encontra em tratamento médico hospitalar na instituição Brasilina Terra na cidade de Tupancireta/RS a qual exige acompanhante. Decorrente de ação judicial n°5004902-18.2020.8.21.0011 – Internação compulsório de paciente do município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, contrata-se o profissional acima citado, por este atender aos requisitos habilitatórios da Secretaria de Saúde, possuindo aptidão para a atividade, tendo apresentado orçamento com valor compatível ao praticado no mercad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619"/>
              <w:gridCol w:w="1468"/>
              <w:gridCol w:w="2045"/>
              <w:gridCol w:w="5041"/>
            </w:tblGrid>
            <w:tr>
              <w:trPr>
                <w:trHeight w:val="274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8.3.3.90.36.06.00.00.00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55/2021</w:t>
                  </w:r>
                </w:p>
              </w:tc>
              <w:tc>
                <w:tcPr>
                  <w:tcW w:w="5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a Saúde Mental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4"/>
                <w:szCs w:val="24"/>
              </w:rPr>
            </w:pPr>
            <w:r>
              <w:rPr>
                <w:rFonts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0"/>
                <w:szCs w:val="24"/>
              </w:rPr>
            </w:pPr>
            <w:r>
              <w:rPr>
                <w:rFonts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Municipal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22 de janei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26</Words>
  <Characters>2306</Characters>
  <CharactersWithSpaces>27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35:00Z</dcterms:created>
  <dc:creator>pbvc</dc:creator>
  <dc:description/>
  <dc:language>en-US</dc:language>
  <cp:lastModifiedBy>COMPRAS1</cp:lastModifiedBy>
  <cp:lastPrinted>2020-03-13T19:26:00Z</cp:lastPrinted>
  <dcterms:modified xsi:type="dcterms:W3CDTF">2021-01-22T20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