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E TAXAS DE SAÚDE DO CONSORCIO ENTRE OS CONSORCIADOS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71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A E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70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A 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73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PELA PARTICIPAÇÃO DE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72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PELA PARTICIPAÇÃO DE CONSÓRCIOS PÚBLIC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56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1-01-26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