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08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0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08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4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RESENTE INSTRUMENTO TEM POR OBJETO RATEAR AS DESPESAS DO CONSÓRCIO  ENTRE OS  CONSORCIADOS NOS TERMOS DO ART. 8º DA LEI Nº 11.107/05, INCLUINDO DESPESAS COM SERVIÇOS MÉDICOS, CONSULTAS E EXAMES ESPECIALIZADOS – TESTES E INSUMOS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S DEMANDANTE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retaria Municipal de Saúde, Assistência Social, Habitação e Saneamento.  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órcio de Desenvolvimento Intermunicipal dos Municípios do Alto Jacuí e Alto da Serra do Botucaraí - COMAJ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.656.200/0001-95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pagamentos dos valores serão efetuados da seguinte manei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valores utilizados em serviços médicos, consultas e exames especializados – testes e insumos, serão pagos através de depósito bancário junto ao banco Banrisul, agência 0937, conta n°0400035303, em nome do consórcio, até o dia 20 (vinte) do mês subseqüente da utilização do serviço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4, inciso XXV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CONTRATAÇÃO DO CONSÓRCIO PELO PRINCIPIO DA ECONOMICIDADE NAS CONTRATAÇÕES REALIZADAS ATRAVÉS DESTE. JUSTIFICA-SE A MODALIDADE DE CONTRATAÇÃO POR O MESMO SER CONSÓRCIO PÚBLICO FACULTANDO SUA CONTRATAÇÃO PELO INCISO XXVI DA LEI FEDERAL 8.666/93.</w:t>
            </w:r>
          </w:p>
        </w:tc>
      </w:tr>
      <w:tr>
        <w:trPr>
          <w:trHeight w:val="3711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7"/>
              <w:gridCol w:w="1987"/>
              <w:gridCol w:w="1987"/>
              <w:gridCol w:w="5163"/>
            </w:tblGrid>
            <w:tr>
              <w:trPr>
                <w:trHeight w:val="312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ojeto/Atividade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Recurso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pesa/Ano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crição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72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40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8/2021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OUTROS SERVIÇOS DE TERCEIROS - PJ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072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40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7/2021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ATERIAL DE CONSUM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levando-se em consideração a necessidade da prestação dos serviços ora relatados e conforme os termos do Parecer Jurídico expedido pela Procuradoria Jurídica e a fundamentação legal no art. 24 inciso XXVI, da Lei 8.666 de 21 de Junho de 1993 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5 de Janeir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567" w:footer="720" w:bottom="776"/>
      <w:pgNumType w:start="1" w:fmt="upperRoman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4"/>
      </w:rPr>
      <w:t>Prefeitura Municipal Boa Vista do Cadeado</w:t>
    </w:r>
  </w:p>
  <w:p>
    <w:pPr>
      <w:pStyle w:val="Header"/>
      <w:jc w:val="center"/>
      <w:rPr>
        <w:sz w:val="24"/>
      </w:rPr>
    </w:pPr>
    <w:r>
      <w:rPr>
        <w:b/>
        <w:color w:val="0000FF"/>
        <w:sz w:val="24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27:00Z</dcterms:created>
  <dc:creator>pbvc</dc:creator>
  <dc:description/>
  <cp:keywords/>
  <dc:language>en-US</dc:language>
  <cp:lastModifiedBy>COMPRAS1</cp:lastModifiedBy>
  <cp:lastPrinted>2019-10-14T13:47:00Z</cp:lastPrinted>
  <dcterms:modified xsi:type="dcterms:W3CDTF">2021-01-25T20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