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E TAXAS DE TURISMO DO CONSORCIO ENTRE OS CONSORCIADOS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Meio Ambiente, Ind. Com. E Turismo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86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73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A E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86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74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RATEIO PELA PARTICIPAÇÃO DE  CONSÓRCIOS PÚBLIC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57:00Z</dcterms:created>
  <dc:creator>pbvc</dc:creator>
  <dc:description/>
  <dc:language>en-US</dc:language>
  <cp:lastModifiedBy>COMPRAS1</cp:lastModifiedBy>
  <cp:lastPrinted>2019-10-14T13:47:00Z</cp:lastPrinted>
  <dcterms:modified xsi:type="dcterms:W3CDTF">2021-01-25T2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