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E TAXAS DO CONSORCIO ENTRE OS CONSORCIADOS PARA SERVIÇOS CONTINUADOS DE TELEFONIA MÓVEL E COMUNICAÇÃO DE DADOS A PARTIR DE TERMINAIS MÓVEIS, PARA COMUNICAÇÃO DE VOZ E DADOS, SEM DISPONIBILIZAÇÃO DE APARELHOS, NOS TERMOS DO ART. 8º DA LEI Nº 11.107/0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Meio Ambiente, Ind. Com. E Turism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Habitação e Sane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dministração, Planejamento e Fazen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Cultura, Esporte e Laz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a Agricultura, Pecuaria e Desenvo. Rura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Infraestrutura, Logística e Obras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de Desenvolvimento Intermunicipal dos Municípios do Alto Jacuí e Alto da Serra do Botucaraí - COMAJ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0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9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58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3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04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0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31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6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71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84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3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75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35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2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48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9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2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00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07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24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08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16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55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39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 - P.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Jan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18:00Z</dcterms:created>
  <dc:creator>pbvc</dc:creator>
  <dc:description/>
  <dc:language>en-US</dc:language>
  <cp:lastModifiedBy>COMPRAS1</cp:lastModifiedBy>
  <cp:lastPrinted>2019-10-14T13:47:00Z</cp:lastPrinted>
  <dcterms:modified xsi:type="dcterms:W3CDTF">2021-01-25T2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