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DESINSETIZAÇÃO E DESRATIZAÇÃO NOS PRÉDIOS PÚBLICOS MUNICIPAIS, COM UMA APLICAÇÃO VÁLIDA POR 06 MESES EM UMA ÁREA TOTAL DE 7.892.09 M²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Meio Ambiente, Indústria, Comércio e Turism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, 16, 5, 17, 15, 7, 6, 4, 3, 27, 26, 22, 25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STTER KILL SERVIÇOS DE SANEAMENTO E CONTROLE DE PRAGAS URBANAS LTDA - EPP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4.847.478/0001-6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102,94 (sete mil e cento e dois reais e noventa e quatro centavo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71"/>
              <w:gridCol w:w="891"/>
              <w:gridCol w:w="1431"/>
              <w:gridCol w:w="1421"/>
              <w:gridCol w:w="1421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PARA DESINSETIZAÇÃO E DESRATIZ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892,09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102,94</w:t>
                  </w:r>
                </w:p>
              </w:tc>
            </w:tr>
            <w:tr>
              <w:trPr/>
              <w:tc>
                <w:tcPr>
                  <w:tcW w:w="7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102,94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combater a proliferação de insetos rasteiros e voadores, bem como de animais sinantrópicos, de acordo com as normas exigidas pela Vigilância Sanitária e pelo Ministério da Saúde, busca-se contratar empresa especializada em controle de pragas e vetores para que seja realizado a desinsetização e a desratização nas Escolas Municipais, Quadra de Esportes, Ginásio de Esportes, Parque de Exposições e nos demais Centros Administrativos e de Atendimento das Secretarias do municípi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6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0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estão da saúde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69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0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o desenvolvimento social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1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16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as ações da creche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8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8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ões da saúde mental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37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1193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cesso, ampliação e manutenção na estrutura do par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6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84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o esporte e lazer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8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11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e infraestrutura, logí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5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41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e escolas e apoio pedagógic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1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0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o conselho tutelar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7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19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controle de pragas e vetore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9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02-01T11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