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DUAS ROÇADEIRAS PARA USO DOS OPERARIOS DA SECRETARIA DE OBRAS, NA LIMPEZA URBANA DE PASSEIOS, PRAÇAS E DEMAIS DEPENDENCIAS DE RENPONSABILIDADE DO MUNICIPIO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17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CHIRMANN MATERIAIS E SOLUÇÕES PARA CONSTRUÇÃ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88.579.701/0005-0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788,00 (quatro mil setecentos e oitenta e oito reias) para a aquisiçã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68"/>
              <w:gridCol w:w="891"/>
              <w:gridCol w:w="1431"/>
              <w:gridCol w:w="1422"/>
              <w:gridCol w:w="1422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ÇADEIRA PROFISSIONAL A GASOLIN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394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788,00</w:t>
                  </w:r>
                </w:p>
              </w:tc>
            </w:tr>
            <w:tr>
              <w:trPr/>
              <w:tc>
                <w:tcPr>
                  <w:tcW w:w="7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788,00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roçadeiras para uso dos operários da secretaria de obras, na limpeza urbana de passeios, praças e demais dependências de responsabilidade do município. A aquisição se faz necessária pois os equipamentos disponíveis encontram-se em mau estado de conservação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87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51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nter a limpeza urb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quisição de duas roçadeiras para uso dos operarios da secretaria de obras, na limpeza urbana de passeios, praças e demais dependencias de renponsabilidade do municipio.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Fever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37:00Z</dcterms:created>
  <dc:creator>pbvc</dc:creator>
  <dc:description/>
  <cp:keywords/>
  <dc:language>en-US</dc:language>
  <cp:lastModifiedBy>COMPRAS</cp:lastModifiedBy>
  <cp:lastPrinted>2019-06-11T16:53:00Z</cp:lastPrinted>
  <dcterms:modified xsi:type="dcterms:W3CDTF">2021-02-05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