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ISSORA DE RÁDIO PARA PRESTAÇÃO DE SERVIÇO DE  DIVULGAÇÃO, EM UM ESPAÇO DE 15 (QUINZE) MINUTOS, DE BOLETINS SEMANAIS (TODOS OS SÁBADOS DAS 09H45 AS 10:00H) DE CARÁTER EFETIVO, EDUCATIVO, CULTURAL E SOCIAL  DO MUNICÍPIO DE BOA VISTA DO CADEADO PARA ATENDER TODA A COMUNIDADE COM AS INFORMAÇÕES DAS SECRETARIAS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DEMANDAN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8; 178; 180; 183; 189 e 177/2021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MISSORAS  CENTRO-OEST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996.839/0001-3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50,00 (seiscentos e cinqüenta reais) mensais, totalizando o valor de R$ 7.800,00 (sete mil e oitocentos reais) por 12 (doze) meses de serviços. O pagamento será efetuado mensalmente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divulgar as ações e os programas desenvolvidos pelas secretarias, tendo este órgão o dever de manter a população cadeadense informada de todos os acontecimentos bem como programações, justifica-se a contratação, pois a empresa apresentou orçamento com menor valor em relação às demais, visto que o presente processo de contratação é realizado através da modalidade de dispensa em razão do valor, devido o fato do valor total para a aquisição desses serviços estar dentro do limite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1544"/>
              <w:gridCol w:w="1985"/>
              <w:gridCol w:w="5704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3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e supervisionais da educa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9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gricultura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1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administrativas da infraestrutura, logística e obra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6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2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contratação da emissora de radio para divulgação dos boletins informativ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feverei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6:00Z</dcterms:created>
  <dc:creator>pbvc</dc:creator>
  <dc:description/>
  <cp:keywords/>
  <dc:language>en-US</dc:language>
  <cp:lastModifiedBy>COMPRAS1</cp:lastModifiedBy>
  <cp:lastPrinted>2019-12-13T14:30:00Z</cp:lastPrinted>
  <dcterms:modified xsi:type="dcterms:W3CDTF">2021-02-08T13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