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SERVIÇO DE TRANSPORTE DOS EQUIPAMENTOS ESCAVADEIRAS HIDRAULICA PC 120 E HYNDUAI 260 PELO TRAJETO PARQUE DE MAQUINAS ATÉ O INTERIOR DO MUNICIPIO. A PRANCHA DEVERÁ POSSUIR LARGURA MÍNIMA DE 3,20 METROS DEVIDO AS DIMENSSÕES DOS EQUIPAMENTOS QUE SERÃO TRANSPORTAD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IA DEMANDA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cretaria Munic. de Infraestrutura Logística e Obra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4/2021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H – TERRAPLENAGEM E SERVIÇ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13.456/0001-0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.100,00 (DOIS MIL E CEM REAIS). O pagamento será efetuado em até 10 (DEZ) dias úteis após a emissão e liquidação da nota fiscal, através de depósito em conta bancária informada pelo contra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contratação de serviço de transporte dos equipamentos escavadeiras hidráulica pc 120 e hynduai 260 pelo trajeto parque de maquinas até o interior do município. a prancha deverá possuir largura mínima de 3,20 metros devido as dimensões dos equipamentos que serão transportados. Pois a empresa foi a única que atendia aos requesitos dos itens no dia da solicitação, visto que o presente processo de contratação é realizado através da modalidade de dispensa em razão do valor, devido o fato do valor total para a aquisição desses serviços estar dentro do limite, conforme previsto no fundamento legal desse process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7"/>
              <w:gridCol w:w="1544"/>
              <w:gridCol w:w="1985"/>
              <w:gridCol w:w="5704"/>
            </w:tblGrid>
            <w:tr>
              <w:trPr>
                <w:trHeight w:val="28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8.3390.39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1/2021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tividades administrativas da infraestrutura, logística e ob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contratação do serviço de transporte de maquinários da Secretaria de Obras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0 de fevereiro de 2021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6:00Z</dcterms:created>
  <dc:creator>pbvc</dc:creator>
  <dc:description/>
  <cp:keywords/>
  <dc:language>en-US</dc:language>
  <cp:lastModifiedBy>COMPRAS</cp:lastModifiedBy>
  <cp:lastPrinted>2021-02-10T09:53:00Z</cp:lastPrinted>
  <dcterms:modified xsi:type="dcterms:W3CDTF">2021-02-10T11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