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15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21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7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EM CARÁTER EMERGENCIAL DE EMPRESA ESPECIALIZADA EM SERVIÇOS DE INFORMÁTICA, PARA QUE SEJA FEITA MANUTENÇÕES, CONFIGURAÇÕES, INSTALAÇÕES E ATUALIZAÇÕES QUE SÃO NECESSÁRIAS COM URGÊNCIA NOS  EQUIPAMENTOS E COMPUTADORES DAS SECRETARIAS MUNICIPAIS, PELO PERÍODO DE SESSENTA DIA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s  Municipais e Gabinete do Prefeito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NIO PAULO VIANA DOS SANTOS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581.929/0001-7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rá os valores por tarefa realizada, os quais encontram-se descritos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4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"/>
              <w:gridCol w:w="992"/>
              <w:gridCol w:w="851"/>
              <w:gridCol w:w="992"/>
              <w:gridCol w:w="4533"/>
              <w:gridCol w:w="2177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Valor Total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8,30 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ckup de segurança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3,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4,00 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figuração e instalação de equipamentos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620,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36,00 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nfigurações e instalação de redes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0,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88,50 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ormatação e instalação e atualização de sistemas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85,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1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52,00 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emoção e atualização de virus e spam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0,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65,50 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e sistema operacional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310,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20,00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79,50 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stalação de programas de uso especifico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590,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uni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5,50</w:t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amado de manutenção</w:t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310,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 R$ 8.178,00</w:t>
                  </w:r>
                </w:p>
              </w:tc>
            </w:tr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pagamento será efetuado em até 05 (cinco) dias úteis após a emissão da nota fiscal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pela extrema necessidade da prestação deste serviço em equipamento que realizam a alimentação de sistemas externos e computação dos processos, sendo que o mau funcionamento destes impossibilita o correto andamento das atividades diárias das secretarias.</w:t>
            </w:r>
          </w:p>
        </w:tc>
      </w:tr>
      <w:tr>
        <w:trPr>
          <w:trHeight w:val="1045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 seguintes dotações orçamentárias:</w:t>
            </w:r>
          </w:p>
          <w:tbl>
            <w:tblPr>
              <w:tblW w:w="104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68"/>
              <w:gridCol w:w="1320"/>
              <w:gridCol w:w="1461"/>
              <w:gridCol w:w="5866"/>
            </w:tblGrid>
            <w:tr>
              <w:trPr>
                <w:trHeight w:val="199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20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5/2021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sanitárias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65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3/2021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o índice de gestão descentralizada PBF e SUAS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6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/2021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estão da saúde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4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/2021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administração e plan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058 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/2021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e segurança pública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9 3390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1/2021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fazenda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2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/2021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o gabinete do prefeito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35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3/2021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anutenção de escolas e apoio pedagógico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07 3390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20/2021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ividades administrativas da agricultura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8.3390.40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1/2021</w:t>
                  </w:r>
                </w:p>
              </w:tc>
              <w:tc>
                <w:tcPr>
                  <w:tcW w:w="5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ções da saúde ment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relatadas, levando-se em consideração a necessidade dos referidos serviços e conforme os termos do Parecer Jurídico expedido pela Procuradoria Jurídica e a fundamentação legal no art. 24 inciso IV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fevereiro de 2021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0:11:00Z</dcterms:created>
  <dc:creator>pbvc</dc:creator>
  <dc:description/>
  <cp:keywords/>
  <dc:language>en-US</dc:language>
  <cp:lastModifiedBy>COMPRAS1</cp:lastModifiedBy>
  <cp:lastPrinted>2019-06-11T16:53:00Z</cp:lastPrinted>
  <dcterms:modified xsi:type="dcterms:W3CDTF">2021-02-18T14:3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