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RESCISÃO DE ATA DE REGISTRO DE PREÇO Nº 16/2020, ORIUNDO DO PROCESSO LICITATÓRIO Nº 113/2020, PREGÃO ELETRÔNICO Nº 25/2020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-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com o CNPJ sob o nº 04.216.132/0001-06 sito a Av. Cinco Irmãos, n°. 1130, representado neste ato pelo Prefeito </w:t>
      </w: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, brasileiro, casado, residente e domiciliado neste município, portador do CPF sob o nº 331.481.040-72, e a empresa </w:t>
      </w:r>
      <w:r>
        <w:rPr>
          <w:rFonts w:cs="Times New Roman" w:ascii="Times New Roman" w:hAnsi="Times New Roman"/>
          <w:b/>
          <w:sz w:val="24"/>
          <w:szCs w:val="24"/>
        </w:rPr>
        <w:t xml:space="preserve"> NEO CONSULTORIA E ADMINISTRAÇÃO DE BENEFÍCIOS EIRELI</w:t>
      </w:r>
      <w:r>
        <w:rPr>
          <w:rFonts w:cs="Times New Roman" w:ascii="Times New Roman" w:hAnsi="Times New Roman"/>
          <w:sz w:val="24"/>
          <w:szCs w:val="24"/>
        </w:rPr>
        <w:t xml:space="preserve"> CNPJ nº 25.165.749/0001-10 sito a Alameda Rio Negro,503, 18º andar, sala 1803 – Alphaville, Barueri/SP, </w:t>
      </w:r>
      <w:r>
        <w:rPr>
          <w:rFonts w:eastAsia="Verdana" w:cs="Verdana" w:ascii="Times New Roman" w:hAnsi="Times New Roman"/>
          <w:sz w:val="24"/>
          <w:szCs w:val="24"/>
          <w:lang w:val="pt-PT" w:eastAsia="pt-PT" w:bidi="pt-PT"/>
        </w:rPr>
        <w:t>neste ato representado pelo Sr João Luis de Castro,</w:t>
      </w:r>
      <w:r>
        <w:rPr>
          <w:rFonts w:eastAsia="Verdana" w:cs="Verdana" w:ascii="Times New Roman" w:hAnsi="Times New Roman"/>
          <w:b/>
          <w:sz w:val="24"/>
          <w:szCs w:val="24"/>
          <w:lang w:val="pt-PT" w:eastAsia="pt-PT" w:bidi="pt-PT"/>
        </w:rPr>
        <w:t xml:space="preserve"> </w:t>
      </w:r>
      <w:r>
        <w:rPr>
          <w:rFonts w:eastAsia="Verdana" w:cs="Verdana" w:ascii="Times New Roman" w:hAnsi="Times New Roman"/>
          <w:sz w:val="24"/>
          <w:szCs w:val="24"/>
          <w:lang w:val="pt-PT" w:eastAsia="pt-PT" w:bidi="pt-PT"/>
        </w:rPr>
        <w:t>inscrito</w:t>
      </w:r>
      <w:r>
        <w:rPr>
          <w:rFonts w:eastAsia="Verdana" w:cs="Verdana" w:ascii="Times New Roman" w:hAnsi="Times New Roman"/>
          <w:b/>
          <w:sz w:val="24"/>
          <w:szCs w:val="24"/>
          <w:lang w:val="pt-PT" w:eastAsia="pt-PT" w:bidi="pt-PT"/>
        </w:rPr>
        <w:t xml:space="preserve"> </w:t>
      </w:r>
      <w:r>
        <w:rPr>
          <w:rFonts w:eastAsia="Verdana" w:cs="Verdana" w:ascii="Times New Roman" w:hAnsi="Times New Roman"/>
          <w:sz w:val="24"/>
          <w:szCs w:val="24"/>
          <w:lang w:val="pt-PT" w:eastAsia="pt-PT" w:bidi="pt-PT"/>
        </w:rPr>
        <w:t>no CPF nº: 221.353.808-57, RG n° 33.028.861-1 –SSP/SP</w:t>
      </w:r>
      <w:r>
        <w:rPr>
          <w:rFonts w:cs="Times New Roman" w:ascii="Times New Roman" w:hAnsi="Times New Roman"/>
          <w:sz w:val="24"/>
          <w:szCs w:val="24"/>
        </w:rPr>
        <w:t xml:space="preserve">, simplesme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, resolvem através deste </w:t>
      </w:r>
      <w:r>
        <w:rPr>
          <w:rFonts w:cs="Times New Roman" w:ascii="Times New Roman" w:hAnsi="Times New Roman"/>
          <w:b/>
          <w:sz w:val="24"/>
          <w:szCs w:val="24"/>
        </w:rPr>
        <w:t xml:space="preserve">RESCINDIR AMIGÁVELMENTE </w:t>
      </w:r>
      <w:r>
        <w:rPr>
          <w:rFonts w:cs="Times New Roman" w:ascii="Times New Roman" w:hAnsi="Times New Roman"/>
          <w:sz w:val="24"/>
          <w:szCs w:val="24"/>
        </w:rPr>
        <w:t>a ATA de registro de preço nº 16/2020, firmado com em conformidade com as disposições da Lei 8.666/93 e suas alterações posteriores, mediante as cláusulas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áusula Primeira: Da Rescisão Contratual sob ATA de Registro de Preço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cisão da ATA de Registro de preço 16/2020, que possui por objeto, a contratação do item descrito abaixo, é realizada por ato bilateral de acordo entre as partes, em razão de que é inexequível com o percentual estabelecido de -20% (vinte por cento negativo).</w:t>
      </w:r>
    </w:p>
    <w:tbl>
      <w:tblPr>
        <w:tblW w:w="77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30"/>
        <w:gridCol w:w="4163"/>
        <w:gridCol w:w="198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Quant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Descriçã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eço U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pt-BR" w:eastAsia="pt-BR"/>
              </w:rPr>
              <w:t>Contratação de empresa especializada na prestação dos serviços de administração e gerenciamento informatizado para manutenção da frota de veículos e máquinas do município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R$ 648.653,96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: Da Fundamentação Leg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A rescisão contratual sob ATA de Registro de Preço em questão encontra amparo no disposto do Artigo 79, Inciso II da Lei Federal nº 8.666/93 e suas alteraçõe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: Da Justificat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mpresa, sediada em São Paulo, especializada na prestação de serviços de administração e gerenciamento de frotas adjudicou o objeto contratado com a proposta de 20% de desconto na sua rede de credenciados para a realização de manutenção e fornecimento de peças veiculares. Todavia, verificou-se que as mecânicas e empresas de peças credenciadas na região do Município de Boa Vista do Cadeado - RS estão fixando valores superiores aos efetuados no comércio local com intuito de compensar o desconto contratado. Assim, verifica-se que a execução contratual do serviço de manutenção e fornecimento de peças com desconto de 20% se tornou inexequível no mercado local e regional de modo que o Município deixa de obter o desconto contratad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: Das Disposições Fina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– O município fica eximido de qualquer indenização à empresa contratada, decorrente da Ata de Registro de Preço nº 16/202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</w:rPr>
        <w:t>Fica rescindida a ATA de Registro de Preço a partir da data de assinatura deste Termo de Rescisão, passando a ter eficácia após sua publicaç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assim sendo, assina o presente instrumento, em 2 (Duas) vias de igual teor e forma, para que se produza seus efeitos legais e jurídicos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08 de fevereiro de 2021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/>
      </w:pPr>
      <w:r>
        <w:rPr>
          <w:rFonts w:cs="Times New Roman" w:ascii="Times New Roman" w:hAnsi="Times New Roman"/>
          <w:sz w:val="24"/>
          <w:szCs w:val="24"/>
        </w:rPr>
        <w:t>OAB/RS nº83.693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LUIS DE CASTRO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eo Consultoria e Administração de Benefícios                                                               Contratada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5645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CEP 98118-000</w:t>
    </w:r>
  </w:p>
  <w:p>
    <w:pPr>
      <w:pStyle w:val="Header"/>
      <w:tabs>
        <w:tab w:val="left" w:pos="1060" w:leader="none"/>
        <w:tab w:val="center" w:pos="4249" w:leader="none"/>
        <w:tab w:val="center" w:pos="4419" w:leader="none"/>
        <w:tab w:val="right" w:pos="8838" w:leader="none"/>
      </w:tabs>
      <w:ind w:left="1276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Fone (55)3643 1014- CNPJ: 04.216.132/0001-06</w:t>
    </w:r>
  </w:p>
  <w:p>
    <w:pPr>
      <w:pStyle w:val="Header"/>
      <w:rPr>
        <w:rFonts w:ascii="Times New Roman" w:hAnsi="Times New Roman" w:cs="Arial"/>
        <w:b/>
        <w:b/>
        <w:bCs/>
        <w:i/>
        <w:i/>
        <w:iCs/>
        <w:sz w:val="20"/>
      </w:rPr>
    </w:pPr>
    <w:r>
      <w:rPr>
        <w:rFonts w:cs="Arial" w:ascii="Times New Roman" w:hAnsi="Times New Roman"/>
        <w:b/>
        <w:bCs/>
        <w:i/>
        <w:i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6:00Z</dcterms:created>
  <dc:creator>pbvc</dc:creator>
  <dc:description/>
  <cp:keywords/>
  <dc:language>en-US</dc:language>
  <cp:lastModifiedBy>COMPRAS1</cp:lastModifiedBy>
  <cp:lastPrinted>2020-11-17T16:50:00Z</cp:lastPrinted>
  <dcterms:modified xsi:type="dcterms:W3CDTF">2021-02-08T1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