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03/2021, </w:t>
      </w:r>
      <w:r>
        <w:rPr>
          <w:sz w:val="24"/>
          <w:szCs w:val="24"/>
        </w:rPr>
        <w:t>cujo o objeto é a contratação de empresa para prestar assessoria ao Setor de Cobrança e Fiscalização de Tributos e ICMS. Será realizado às 09:00 horas do dia 16 de març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>. Documentações e propostas poderão ser cadastradas até às 08:59 horas do dia 16 de março de 2021, no referido portal.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>Boa Vista do Cadeado, 25 de fevereiro de 202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ão Paulo Beltrão dos Santos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a07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68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5:00Z</dcterms:created>
  <dc:creator>COMPRAS</dc:creator>
  <dc:description/>
  <dc:language>en-US</dc:language>
  <cp:lastModifiedBy>COMPRAS</cp:lastModifiedBy>
  <dcterms:modified xsi:type="dcterms:W3CDTF">2021-02-2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