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06/2021, </w:t>
      </w:r>
      <w:r>
        <w:rPr>
          <w:sz w:val="24"/>
          <w:szCs w:val="24"/>
        </w:rPr>
        <w:t>cujo objeto é a aquisição de máquinas e equipamentos agrícolas conforme Convênio MAPA Nº 886151/2019. Será realizado às 09:00 horas do dia 11 de Março de 2021 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ás 08:59 horas do dia 11 de Março de 2021, no referido portal.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>Boa Vista do Cadeado, 25 de fevereiro de 2021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f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93f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66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1:00Z</dcterms:created>
  <dc:creator>COMPRAS</dc:creator>
  <dc:description/>
  <dc:language>en-US</dc:language>
  <cp:lastModifiedBy>COMPRAS</cp:lastModifiedBy>
  <dcterms:modified xsi:type="dcterms:W3CDTF">2021-02-26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