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Eletrônico 12/2021 SRP 06, </w:t>
      </w:r>
      <w:r>
        <w:rPr>
          <w:rFonts w:cs="Times New Roman" w:ascii="Times New Roman" w:hAnsi="Times New Roman"/>
          <w:sz w:val="24"/>
          <w:szCs w:val="24"/>
        </w:rPr>
        <w:t>cujo o objeto é Aquisição de sementes de hortaliças para distribuição gratuita aos produtores rurais e aos participantes dos projetos de hortas domésticas as famílias cadastradas no CADUNICO, do Município de Boa Vista do Cadeado. Será realizado às 09:00 horas do dia 12 de abril de 2021 pelo port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sz w:val="24"/>
          <w:szCs w:val="24"/>
        </w:rPr>
        <w:t>. Documentações e propostas poderão ser cadastradas até às 08:59 horas do dia 12 de abril de 2021, no referido portal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25 de Març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5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41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7:00Z</dcterms:created>
  <dc:creator>COMPRAS</dc:creator>
  <dc:description/>
  <dc:language>en-US</dc:language>
  <cp:lastModifiedBy>COMPRAS</cp:lastModifiedBy>
  <dcterms:modified xsi:type="dcterms:W3CDTF">2021-03-26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