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O Município de Boa Vista do Cadeado/RS torna público, para conhecimento dos interessados: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16/2021,  </w:t>
      </w:r>
      <w:r>
        <w:rPr>
          <w:rFonts w:ascii="Times New Roman" w:hAnsi="Times New Roman"/>
          <w:sz w:val="24"/>
          <w:szCs w:val="24"/>
        </w:rPr>
        <w:t>cujo o objeto  é aquisição de peças para conserto de veículos da Secretarias Municipal de Educação.</w:t>
      </w:r>
      <w:r>
        <w:rPr>
          <w:rFonts w:cs="Times New Roman" w:ascii="Times New Roman" w:hAnsi="Times New Roman"/>
          <w:sz w:val="24"/>
          <w:szCs w:val="24"/>
        </w:rPr>
        <w:t xml:space="preserve"> Será realizado às 09:00 horas do dia 27 de abril de 2021 na sala do Departamento de Licitações da Prefeitura Municipal, sessão inaugural para recebimento de documentação e propostas. Maiores informações, cópia dos Editais, Dúvidas e Esclarecimentos poderão ser obtidos pel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08 de abril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2</Words>
  <Characters>663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8:00Z</dcterms:created>
  <dc:creator>COMPRAS</dc:creator>
  <dc:description/>
  <dc:language>en-US</dc:language>
  <cp:lastModifiedBy>COMPRAS</cp:lastModifiedBy>
  <dcterms:modified xsi:type="dcterms:W3CDTF">2021-04-08T1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