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006/2021, DISPENSA DE LICITAÇÃO Nº 006/2021, QUE ENTRE SI CELEBRAM O MUNICIPIO DE BOA VISTA DO CADEADO RS E ANA PAULA DOS SANTOS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 com o CNPJ. 04.216.132/0001-06 sito a Av. Cinco irmãos, n°. 1130, representado neste ato pelo Sr. João Paulo Beltrão dos Santos, Prefeito Municipal, inscrito no CPF sob o nº 331.481.04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</w:t>
      </w:r>
      <w:r>
        <w:rPr>
          <w:rFonts w:cs="Times New Roman" w:ascii="Times New Roman" w:hAnsi="Times New Roman"/>
          <w:b/>
          <w:sz w:val="24"/>
          <w:szCs w:val="24"/>
        </w:rPr>
        <w:t>ANA PAULA DOS SANTOS</w:t>
      </w:r>
      <w:r>
        <w:rPr>
          <w:rFonts w:cs="Times New Roman" w:ascii="Times New Roman" w:hAnsi="Times New Roman"/>
          <w:sz w:val="24"/>
          <w:szCs w:val="24"/>
        </w:rPr>
        <w:t xml:space="preserve">, inscrita no CPF sob o nº 840.189.410-72, residente e domiciliada na cidade de Cruz Alta/RS, dorava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, para executar a prestação de serviços </w:t>
      </w:r>
      <w:r>
        <w:rPr>
          <w:rFonts w:cs="Times New Roman" w:ascii="Times New Roman" w:hAnsi="Times New Roman"/>
        </w:rPr>
        <w:t xml:space="preserve">de acordo com as cláusulas e </w:t>
      </w:r>
      <w:r>
        <w:rPr>
          <w:rFonts w:cs="Times New Roman" w:ascii="Times New Roman" w:hAnsi="Times New Roman"/>
          <w:sz w:val="24"/>
        </w:rPr>
        <w:t xml:space="preserve">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</w:rPr>
        <w:t>assim como pelas clausulas e condições a seguir expressas, definidoras dos direitos, obrigações e responsabilidades entre as parte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O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ção de prestação de serviço de cuidador/acompanhante diário para acompanhar internação psiquiátrica de adolescente que se encontra  em tratamento médico hospitalar na instituição Brasilina Terra na cidade de Tupancireta/RS a qual que exige acompanhante, conforme necessidade de internação do paciente, pelo período de 4 (quatro dias) diá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AUSULA SEGUNDA: DO PREÇ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total a ser pago para a prestadora de serviço será de R$ 404,88 (quatrocentos e quatro reais e oitenta e oito centavos) por dia (24 horas), para a execução dos serviços contratados, sendo o valor total  do contrato R$ 1.619,52 (hum mil e seiscentos e dezenove reais e cinqüenta e dois centavo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: DO PRAZ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instrumento contratual terá inicio a contar da data de assinatura, tendo como termo inicial em 22 de janeiro de 2021 e por término final o dia 25 de janeiro 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: DOS RECURSOS ORÇAMENTA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044"/>
        <w:gridCol w:w="2044"/>
        <w:gridCol w:w="2727"/>
      </w:tblGrid>
      <w:tr>
        <w:trPr>
          <w:trHeight w:val="27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trHeight w:val="30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8.3390.36 00000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/20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ões da Saúde Mental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 DA FORMA DE PAG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agamento será efetuado em até 05 (cinco) dias úteis após a emissão da Autorização de Fornecimento e entrega de relatório com os  dias/horas cumpridos de trabalho, sendo realizado através de depósito bancário na conta informada pelo contratado, podendo ser deduzidos os devidos encargos leg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: DAS PENALIDADES E MUL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contratada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bCs/>
          <w:sz w:val="24"/>
          <w:szCs w:val="24"/>
        </w:rPr>
        <w:t xml:space="preserve"> Multa de 5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lta de 10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Fonts w:cs="Times New Roman" w:ascii="Times New Roman" w:hAnsi="Times New Roman"/>
          <w:bCs/>
          <w:sz w:val="24"/>
          <w:szCs w:val="24"/>
        </w:rPr>
        <w:t xml:space="preserve"> Declaração de inidoneidade para licitar ou contratar com a Administração Públ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a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 DA FISCALIZAÇÃO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contrato ficará a encargo do Servidor da Secretaria de Saúde, nomeado através de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ntratada isenta o contratante de indenizações de qualquer espécie com usuários ou terceiros decorrentes do presente contrato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eleito o Foro da Comarca de Cruz Alta, com renúncia de qualquer outro, por mais privilegiado que se apresente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22 de janeiro  de 2021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     </w:t>
        <w:tab/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ÂO PAULO BELTRÃO DOS SANTOS          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o Municipal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ratante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 PAULA DOS SAN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PF: 840.189.410-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G 30919727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S 129.59236.67-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left="-24" w:right="-70" w:hanging="0"/>
        <w:rPr>
          <w:color w:val="000000"/>
        </w:rPr>
      </w:pPr>
      <w:r>
        <w:rPr>
          <w:color w:val="000000"/>
        </w:rPr>
        <w:t xml:space="preserve">________________________________________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RODRIGO MASTELLA SAMPAIO DA SILVA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Procurador Municipal                        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/>
      </w:pPr>
      <w:r>
        <w:rPr>
          <w:color w:val="000000"/>
        </w:rPr>
        <w:t xml:space="preserve">83.693 OAB-RS                                                     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rPr>
        <w:rFonts w:ascii="Times New Roman" w:hAnsi="Times New Roman" w:cs="Arial"/>
        <w:b/>
        <w:b/>
        <w:bCs/>
        <w:i/>
        <w:i/>
        <w:iCs/>
        <w:sz w:val="20"/>
      </w:rPr>
    </w:pPr>
    <w:r>
      <w:rPr>
        <w:rFonts w:cs="Arial" w:ascii="Times New Roman" w:hAnsi="Times New Roman"/>
        <w:b/>
        <w:bCs/>
        <w:i/>
        <w:i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18:00Z</dcterms:created>
  <dc:creator>pbvc</dc:creator>
  <dc:description/>
  <cp:keywords/>
  <dc:language>en-US</dc:language>
  <cp:lastModifiedBy>COMPRAS1</cp:lastModifiedBy>
  <cp:lastPrinted>2021-01-08T13:44:00Z</cp:lastPrinted>
  <dcterms:modified xsi:type="dcterms:W3CDTF">2021-01-22T1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