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11/2021, PROCESSO LICITATÓRIO Nº 013/2021, DISPENSA DE LICITAÇÃO Nº 011/2021, QUE ENTRE SI CELEBRAM O MUNICIPIO DE BOA VISTA DO CADEADO RS E MASTTER KILL SERVIÇOS DE SANEAMENTO E CONTROLE DE PRAGAS URBANAS LTDA - EPP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331.481.040-72 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MASTTER KILL SERVIÇOS DE SANEAMENTO E CONTROLE DE PRAGAS URBANAS LTDA - EPP, </w:t>
      </w:r>
      <w:r>
        <w:rPr>
          <w:rFonts w:cs="Times New Roman" w:ascii="Times New Roman" w:hAnsi="Times New Roman"/>
          <w:sz w:val="24"/>
          <w:szCs w:val="24"/>
        </w:rPr>
        <w:t xml:space="preserve">com o CNPJ nº 14.847.478/0001-66 sito </w:t>
      </w:r>
      <w:r>
        <w:rPr>
          <w:rFonts w:cs="Times New Roman" w:ascii="Times New Roman" w:hAnsi="Times New Roman"/>
          <w:sz w:val="24"/>
        </w:rPr>
        <w:t xml:space="preserve">Rua Serafim Fagundes, nº 915, Sala B, Centro, </w:t>
      </w:r>
      <w:r>
        <w:rPr>
          <w:rFonts w:cs="Times New Roman" w:ascii="Times New Roman" w:hAnsi="Times New Roman"/>
          <w:sz w:val="24"/>
          <w:szCs w:val="24"/>
        </w:rPr>
        <w:t xml:space="preserve">Ibirubá- RS, representado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Ederson Rafael de Azevedo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003.285.690-38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realização de serviço de Desinsetização e Desratização nos Prédios Públicos Municipais, com uma aplicação válida por 06 meses em uma área total de 7.892.09 m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contratação importa no Valor Total de R$ </w:t>
      </w:r>
      <w:r>
        <w:rPr>
          <w:rFonts w:cs="Times New Roman" w:ascii="Times New Roman" w:hAnsi="Times New Roman"/>
          <w:sz w:val="24"/>
          <w:szCs w:val="24"/>
        </w:rPr>
        <w:t xml:space="preserve">7.102,94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ete mil e cento e dois reais e noventa e quatro centav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para a execução do serviço contratado, </w:t>
      </w:r>
      <w:r>
        <w:rPr>
          <w:rFonts w:cs="Times New Roman" w:ascii="Times New Roman" w:hAnsi="Times New Roman"/>
          <w:sz w:val="24"/>
          <w:szCs w:val="24"/>
        </w:rPr>
        <w:t>sendo que a descriminação do item e seu valor unitário encontram-se descr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7"/>
        <w:gridCol w:w="831"/>
        <w:gridCol w:w="1371"/>
        <w:gridCol w:w="1299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PARA DESINSETIZAÇÃO E DESRATIZ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92,09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2,94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TERCEIRA: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 mensal e a entrega dos certificados, através de depósito bancário em favor do contratado, podendo ser deduzido 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6 meses, tendo como termo inicial dia 29/01/2021 e por término final o dia 29/07/2021, podendo ser prorrogado nos termos do art. 57 da Lei nº 8.666,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16"/>
        <w:gridCol w:w="1994"/>
        <w:gridCol w:w="423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to/Ativid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urs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pesa/A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76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6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Gestão da saúd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69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o desenvolvimento socia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71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16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as ações da crech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18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8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ções da saúde menta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037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1193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cesso, ampliação e manutenção na estrutura do pa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4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4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a administração e pla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46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84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o esporte e laze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8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211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e infraestrutura, log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35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41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escolas e apoio pedagógic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31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7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o conselho tutela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7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19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a agricultur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b/>
          <w:sz w:val="24"/>
          <w:szCs w:val="24"/>
        </w:rPr>
        <w:t>: DA BAS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4, II, da Lei Federal nº 8.666 de 21 de Junho de 1993 e alterações pos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ÉTIMA</w:t>
      </w:r>
      <w:r>
        <w:rPr>
          <w:rFonts w:cs="Times New Roman" w:ascii="Times New Roman" w:hAnsi="Times New Roman"/>
          <w:b/>
          <w:sz w:val="24"/>
          <w:szCs w:val="24"/>
        </w:rPr>
        <w:t>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</w:rPr>
        <w:t>OITAVA</w:t>
      </w:r>
      <w:r>
        <w:rPr>
          <w:rFonts w:cs="Times New Roman" w:ascii="Times New Roman" w:hAnsi="Times New Roman"/>
          <w:b/>
          <w:bCs/>
          <w:sz w:val="24"/>
          <w:szCs w:val="24"/>
        </w:rPr>
        <w:t>: DA FISCALIZ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 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9 de Janeiro de 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       Mastter Kill Serviços de Saneamento e Controle de Pragas Urb. Ltda                                   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Ederson Rafael de Azevedo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6:00Z</dcterms:created>
  <dc:creator>pbvc</dc:creator>
  <dc:description/>
  <cp:keywords/>
  <dc:language>en-US</dc:language>
  <cp:lastModifiedBy>COMPRAS1</cp:lastModifiedBy>
  <cp:lastPrinted>2020-07-23T09:14:00Z</cp:lastPrinted>
  <dcterms:modified xsi:type="dcterms:W3CDTF">2021-02-01T1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