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120"/>
        <w:ind w:right="-3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º 012/2021, DISPENSA DE LICITAÇÃO Nº 13/2021, QUE ENTRE SI CELEBRAM O MUNICÍPIO DE BOA VISTA DO CADEADO RS E A EMISSORA CENTRO OESTE LTDA- RÁDIO CRUZ ALTA, NA FORMA QUE SEGUE:</w:t>
      </w:r>
    </w:p>
    <w:p>
      <w:pPr>
        <w:pStyle w:val="Normal"/>
        <w:spacing w:lineRule="auto" w:line="240" w:before="120" w:after="12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Srº. João Paulo Beltrão dos Santos,  Prefeito Municipal, residente e domiciliado neste Município, inscrito no CPF sob o nº 331.481.040-72, denominado de Contratante, e de outro lado a empresa Emissora Centro Oeste Ltda, com sede na Rua Pinheiro Machado nº 628, Cruz Alta RS, com CNPJ n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NPJContratad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neste ato representado pela Srª Cátlen Regina Pilau com RG: 5058035519, e inscrita no CPF sob o nº 626.872.390-20, residente e domiciliada no Município de Cruz Alta RS a Rua General Felipe Portinho nº 1828, Centro, doravante denominado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120" w:after="12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O OBJETO 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 presente contrato tem seu respectivo fundamento e finalidade na consecução do objeto contratad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ratação de emissora de  Rádio para prestação de serviço de  divulgação de boletins semanais de caráter efetivo, educativo, cultural e social do município de Boa Vista do Cadeado para atender toda a comunidade com as informações das secretarias municipai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 objeto do referido contrato é um  espaço de 15 (quinze) minutos de programa de rádio. O programa será chamado “BOA VISTA EM DESTAQUE”, e informará a comunidade da cidade e do interior sobre as atividades oficiais do município e irá ao ar pela emissora contratada todos os sábados.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usula Segunda: DO PREÇO </w:t>
      </w:r>
    </w:p>
    <w:p>
      <w:pPr>
        <w:pStyle w:val="Normal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valor mensal a ser pago para a Contratada é de R$ 650,00  (seiscentos e cinqüenta reais), totalizando durante a vigência contratual o valor de R$ 7.800,00 (sete mil e oitocentos reais),  para a realização dos serviços ora contratados.  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VIGENCIA CONTRATUAL</w:t>
      </w:r>
    </w:p>
    <w:p>
      <w:pPr>
        <w:pStyle w:val="Normal"/>
        <w:spacing w:lineRule="auto" w:line="360" w:before="0" w:after="0"/>
        <w:ind w:right="-3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instrumento Contratual terá o inicio em 05 de fevereiro de 2021 e por término final o dia 05 de fevereiro de 2022.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Quarta: DOS RECURSOS ORÇAMENTARIOS </w:t>
      </w:r>
    </w:p>
    <w:p>
      <w:pPr>
        <w:pStyle w:val="Normal"/>
        <w:spacing w:lineRule="auto" w:line="360" w:before="0" w:after="0"/>
        <w:ind w:right="-376" w:hanging="0"/>
        <w:jc w:val="both"/>
        <w:rPr/>
      </w:pPr>
      <w:r>
        <w:rPr/>
        <w:t>As despesas decorrentes do presente contrato correrão às contas da seguinte rubrica:</w:t>
      </w:r>
    </w:p>
    <w:tbl>
      <w:tblPr>
        <w:tblW w:w="1208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1560"/>
        <w:gridCol w:w="6835"/>
      </w:tblGrid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3.339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/20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administrativas e supervisionais da educação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4.339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administrativas da administração e planejamento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7.339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/20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administrativas da agricultur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8.339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/20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ividades administrativas da infraestrutura, logística e obras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6.339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0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a saúde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2.339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administrativas do gabinete do prefei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 Quinta: DA FORMA DE PAGAMENTO </w:t>
      </w:r>
    </w:p>
    <w:p>
      <w:pPr>
        <w:pStyle w:val="Normal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rá efetuado em até 05 (Cinco) dias úteis, através de depósito bancário em conta informado pela Contratada com a apresentação da respectiva nota fiscal, podendo ser deduzidos os devidos encargos legais.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Sexta: DAS PENALIDADES E MULTA 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áusula Sétima: DA APLICAÇÃO DA MULTA 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áusula Oitava: DA FISCALIZAÇÃO </w:t>
      </w:r>
    </w:p>
    <w:p>
      <w:pPr>
        <w:pStyle w:val="Normal"/>
        <w:spacing w:lineRule="auto" w:line="360" w:before="0" w:after="0"/>
        <w:ind w:right="-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rá designado os Servidores, nomeados através da Portaria n°092/2021, conforme art. 67 da Lei nº 8.666, de 21 de Junho de 1993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Nona: DAS DISPOSIÇÕES GERAIS 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declara aceitar todas as condições e exigências do presente contrato e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lineRule="auto" w:line="360" w:before="0" w:after="0"/>
        <w:ind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120" w:after="12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5 de fevereiro de 2021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120" w:after="12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120" w:after="120"/>
        <w:ind w:right="-3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before="120" w:after="120"/>
        <w:ind w:right="-37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_________________________________________</w:t>
      </w:r>
    </w:p>
    <w:p>
      <w:pPr>
        <w:pStyle w:val="SemEspaamento"/>
        <w:spacing w:before="120" w:after="120"/>
        <w:ind w:right="-376" w:hanging="0"/>
        <w:rPr/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EMISSORA CENTRO OESTE LTD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 Contratad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120" w:after="120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120" w:after="120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Times New Roman" w:ascii="Times New Roman" w:hAnsi="Times New Roman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</w:rPr>
      <w:t xml:space="preserve">            </w:t>
    </w:r>
    <w:r>
      <w:rPr>
        <w:rFonts w:cs="Times New Roman" w:ascii="Times New Roman" w:hAnsi="Times New Roman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cs="Times New Roman" w:ascii="Times New Roman" w:hAnsi="Times New Roman"/>
        <w:b/>
        <w:bCs/>
        <w:i/>
        <w:iCs/>
        <w:sz w:val="16"/>
      </w:rPr>
      <w:t xml:space="preserve">                                                 </w:t>
    </w:r>
    <w:r>
      <w:rPr>
        <w:rFonts w:cs="Times New Roman" w:ascii="Times New Roman" w:hAnsi="Times New Roman"/>
        <w:b/>
        <w:bCs/>
        <w:i/>
        <w:iCs/>
        <w:sz w:val="16"/>
        <w:lang w:val="pt-BR"/>
      </w:rPr>
      <w:t xml:space="preserve">            </w:t>
    </w:r>
    <w:r>
      <w:rPr>
        <w:rFonts w:cs="Times New Roman" w:ascii="Times New Roman" w:hAnsi="Times New Roman"/>
        <w:b/>
        <w:bCs/>
        <w:i/>
        <w:iCs/>
        <w:sz w:val="16"/>
      </w:rPr>
      <w:t>AV. Cinco Irmão, n° 1130  CEP 98118-000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 xml:space="preserve">                                                </w:t>
    </w:r>
    <w:r>
      <w:rPr>
        <w:rFonts w:cs="Times New Roman" w:ascii="Times New Roman" w:hAnsi="Times New Roman"/>
        <w:b/>
        <w:bCs/>
        <w:i/>
        <w:iCs/>
        <w:sz w:val="16"/>
        <w:lang w:val="pt-BR"/>
      </w:rPr>
      <w:t xml:space="preserve">              </w:t>
    </w:r>
    <w:r>
      <w:rPr>
        <w:rFonts w:cs="Times New Roman" w:ascii="Times New Roman" w:hAnsi="Times New Roman"/>
        <w:b/>
        <w:bCs/>
        <w:i/>
        <w:iCs/>
        <w:sz w:val="16"/>
      </w:rPr>
      <w:t xml:space="preserve"> </w:t>
    </w:r>
    <w:r>
      <w:rPr>
        <w:rFonts w:cs="Times New Roman" w:ascii="Times New Roman" w:hAnsi="Times New Roman"/>
        <w:b/>
        <w:bCs/>
        <w:i/>
        <w:iCs/>
        <w:sz w:val="16"/>
      </w:rPr>
      <w:t>Fone  055 643  1014- CNPJ:04.216.132/0001-06</w:t>
    </w:r>
  </w:p>
  <w:p>
    <w:pPr>
      <w:pStyle w:val="Header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0:00Z</dcterms:created>
  <dc:creator>pbvc</dc:creator>
  <dc:description/>
  <cp:keywords/>
  <dc:language>en-US</dc:language>
  <cp:lastModifiedBy>COMPRAS1</cp:lastModifiedBy>
  <dcterms:modified xsi:type="dcterms:W3CDTF">2021-02-05T18:2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