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16/2021, INEXIGIBILIDADE DE LICITAÇÃO Nº 001/2021, QUE ENTRE SI CELEBRAM O MUNICIPIO DE BOA VISTA DO CADEADO RS E UNIÃO DOS DIRIGENTES MUNICIPAIS DE EDUCAÇÃO DO RIO GRANDE DO SUL – UNDIME/RS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rato celebrado entre o Município de Boa Vista do Cadeado, pessoa jurídica de Direito Publico interno com o CNPJ. 04.216.132/0001-06 sito a Av. Cinco irmãos, n°. 1130, representado neste ato pelo Sr. João Paulo Beltrão dos Santos, Prefeito Municipal, Brasileiro, inscrito no CPF: 331.481.040-72, denominado de Contratante, e de outro lado União dos Dirigentes Municipais de Educação do Rio Grande do Sul – Undime/Rs inscrito no CNPJ sob o nº 05.387.322/0001-59, com sede na Rua Marcilio Dias nº 574, Bairro Menino Deus, Porto Alegre/ RS, representado neste ato pelo Srº Marcelo Augusto Mallmann, Presidente, portador do  CPF sob o nº 928.447.820-00 e do RG: 73033290283,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de anuidade para a empresa para prestar serviços de consultoria técnica e pedagógica à Secretaria Municipal de Educação, através de apoio na gestão. Associado à Undime  /RS dispõe de assessoria técnica e pedagógica e participação gratuita em eventos promovidos pel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contratação importa no Valor Total de R$ 687,00 (seiscentos e oitenta e sete reais),referente a anuidade de 2021, 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021"/>
        <w:gridCol w:w="784"/>
        <w:gridCol w:w="1324"/>
        <w:gridCol w:w="1137"/>
        <w:gridCol w:w="113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ORIA E CONSULTORIA TECNICA E JURID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7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0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7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conforme boleto ou em até 05 (cinco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por prazo final 31 de dezembro de 2021, onde encerra-se o ano conforme o pagamento de anuida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46"/>
        <w:gridCol w:w="1418"/>
        <w:gridCol w:w="4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3.3390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/20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administrativas e supervisionais da educ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3 de março de 2021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Marcelo Augusto Mallmann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UNDIME/RS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5:00Z</dcterms:created>
  <dc:creator>pbvc</dc:creator>
  <dc:description/>
  <cp:keywords/>
  <dc:language>en-US</dc:language>
  <cp:lastModifiedBy>COMPRAS1</cp:lastModifiedBy>
  <cp:lastPrinted>2021-03-23T11:20:00Z</cp:lastPrinted>
  <dcterms:modified xsi:type="dcterms:W3CDTF">2021-03-23T14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