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21-2021, PROCESSO ADMINISTRATIVO Nº 20, CHAMADA PÚBLICA Nº 01/2021, QUE ENTRE SI CELEBRAM O MUNICIPIO DE BOA VISTA DO CADEADO RS E DIONATAN ROSA DA ROS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Dionatan Rosa da Rosa, inscrito no CPF sob o nº. 023.674.470-47, com endereço no Faxinal, interior, nesta cidade, doravante simplesmente denominada </w:t>
      </w:r>
      <w:r>
        <w:rPr>
          <w:rFonts w:cs="Times New Roman" w:ascii="Times New Roman" w:hAnsi="Times New Roman"/>
          <w:bCs/>
        </w:rPr>
        <w:t>Contratado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21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21, todos de acordo com a chamada pública n.º 1- 2021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2.702,70 (dois mil e setecentos e dois reais e setenta centavos</w:t>
      </w:r>
      <w:r>
        <w:rPr/>
        <w:t>), conforme listagem anexa a seguir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480"/>
        <w:gridCol w:w="785"/>
        <w:gridCol w:w="1339"/>
        <w:gridCol w:w="1889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Unit. Máxi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ão - pé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pi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 - pé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 doce integr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1,2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gamot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84,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chines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n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0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ão para suc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ngo fruta íntegr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2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ula íntegr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4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o verde (salsa e cebolinha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</w:tr>
      <w:tr>
        <w:trPr/>
        <w:tc>
          <w:tcPr>
            <w:tcW w:w="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 despesas decorrentes do presente contrato correrão à conta das seguintes dotações orçamentárias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94"/>
        <w:gridCol w:w="2076"/>
        <w:gridCol w:w="42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63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9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tenção da merenda escolar E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79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para crech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6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21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06 de outub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06 de abril  de 202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ÃO PAULO BELTRÃO DOS SANTOS               DIONATAN ROSA DA ROS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pbvc</dc:creator>
  <dc:description/>
  <cp:keywords/>
  <dc:language>en-US</dc:language>
  <cp:lastModifiedBy>COMPRAS1</cp:lastModifiedBy>
  <cp:lastPrinted>2021-04-06T10:09:00Z</cp:lastPrinted>
  <dcterms:modified xsi:type="dcterms:W3CDTF">2021-04-06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