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N° 22/2021 PROCESSO LICITATÓRIO Nº22 , PREGÃO ELETRÔNICO Nº07/2021, QUE ENTRE SI CELEBRAM O MUNICÍPIO DE BOA VISTA DO CADEADO RS E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PROCAB INDÚSTRIA DE EQUIPAMENTOS AGRICOLAS LTDA </w:t>
      </w:r>
      <w:r>
        <w:rPr>
          <w:rFonts w:cs="Times New Roman" w:ascii="Times New Roman" w:hAnsi="Times New Roman"/>
          <w:sz w:val="24"/>
          <w:szCs w:val="24"/>
        </w:rPr>
        <w:t>NA FORMA QUE SEGU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 residente e domiciliado no Município de Boa Vista do Cadeado RS, de ora em diante 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PROCAB INDÚSTRIA DE EQUIPAMENTOS AGRICOLAS LTDA</w:t>
      </w:r>
      <w:r>
        <w:rPr>
          <w:rFonts w:cs="Times New Roman" w:ascii="Times New Roman" w:hAnsi="Times New Roman"/>
          <w:sz w:val="24"/>
          <w:szCs w:val="24"/>
        </w:rPr>
        <w:t xml:space="preserve">, CNPJ: 07.356.423/0001-98 situado na rua 8 de Março, nº 38, sala 02. Bairro: 13 de Maio. Cidade: Tapejara/RS CEP: 99950-000, representado por </w:t>
      </w:r>
      <w:r>
        <w:rPr>
          <w:rFonts w:cs="Times New Roman" w:ascii="Times New Roman" w:hAnsi="Times New Roman"/>
          <w:b/>
          <w:sz w:val="24"/>
          <w:szCs w:val="24"/>
        </w:rPr>
        <w:t xml:space="preserve">DIMORVAN SANZOVO </w:t>
      </w:r>
      <w:r>
        <w:rPr>
          <w:rFonts w:cs="Times New Roman" w:ascii="Times New Roman" w:hAnsi="Times New Roman"/>
          <w:sz w:val="24"/>
          <w:szCs w:val="24"/>
        </w:rPr>
        <w:t>RG:6058119824, CPF: 899.089.880-34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titui objeto da presente licitação a contratação para o fornecimento dos produtos descritos abaixo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90"/>
        <w:gridCol w:w="830"/>
        <w:gridCol w:w="1350"/>
        <w:gridCol w:w="1317"/>
        <w:gridCol w:w="13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It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Uni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Quantida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Unit. Máxim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16"/>
              </w:rPr>
              <w:t>CABINE PLATAFORMADA NOVA TRATOR MASSEY FERGUSON 292 ANO 2000 *COM AR PRESSURIZADO *COM TAPETE DE BORRACHA. *ILUMINAÇÃO PADRÃO *LIMPADOR DE VIDRO DIANTEIRO E TRASEIRO COM ESGUICHO D´ÁGUA. *VEDAÇÃO DE ALAVANCA E PEDAIS. *VIDRO TEMPERADO COM INSULFILM *ABERTURA DO VIDRO TRASEIRO. *CONJUNTO DE SOM *INSTALA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1,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15"/>
                <w:szCs w:val="15"/>
              </w:rPr>
              <w:t xml:space="preserve">29.500,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9.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16"/>
              </w:rPr>
              <w:t>CABINE PLATAFORMADA NOVA - TRATOR VALTRA A850 ANO 2017. *COM AR PRESSURIZADO *COM TAPETE DE BORRACHA. *INSTALADO *ILUMINAÇÃO PADRÃO *LIMPADOR DE VIDRO DIANTEIRO E TRASEIRO COM ESGUICHO D´ÁGUA. *VEDAÇÃO DE ALAVANCA E PEDAIS. *VIDRO TEMPERADO COM INSULFILM *ABERTURA DO VIDRO TRASEIRO. *CONJUNTO DE SOM *INSTALA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1,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15"/>
                <w:szCs w:val="15"/>
              </w:rPr>
              <w:t xml:space="preserve">29.500,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9.500,00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                                                                                                                                   R$59.000,00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 59.000,00 (cinquenta e nove mil reais), pela aquisição dos itens licitados. O pagamento será efetuado no prazo máximo de até 10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DO PRAZO DE ENTREG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terá o prazo máximo de até 40 (Quarenta Dias) contados a partir da emissão da NAF-  Nota de Autorização de Fornecimento emitido pelo Departamento de Licitações direto no local designado pela Secretaria de Agricultura do Município de Boa Vista do Cadeado RS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1660"/>
        <w:gridCol w:w="1852"/>
        <w:gridCol w:w="36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51.4490.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110/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Ações da patrulha agrícola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XTA: DA VINCULAÇÃ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22, Modalidade Pregão Eletrônico nº 07-2021, tipo menor preço por item, á proposta do vencedor  e a Lei Federal nº 8.666/93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22/2021 Modalidade Pregão Eletrônico n°07/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i Federal 8.666/93 e 10.520/2002 e suas alterações posteriores, bem como a proposta apresentada, cujas condições integrarão o contrato, sendo que a garantia dos equipamentos será de 12 (doze) meses contados a partir de sua efetiva entr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encargo de Servidor, nomeado através da Portaria 092/2021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quipamentos deverão satisfazer as normas da Contratante e as especificações constantes no Edital do referente processo licitatório, bem como as condições e garantias técnicas, sendo que a contratada deverá fornecer assistência técnica com distancia máxima de 150 KM do município de Boa Vista do Cadeado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06 de abril de 2021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ÃO PAULO BELTRÃO DOS SANTOS      PROCAB INDUSTRIA DE EQUIPAMENTOS AGRICOLAS LTD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           DIMORVAN SANZ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nte                                                                                                  Contrat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pbvc</dc:creator>
  <dc:description/>
  <cp:keywords/>
  <dc:language>en-US</dc:language>
  <cp:lastModifiedBy>COMPRAS</cp:lastModifiedBy>
  <cp:lastPrinted>2021-04-06T10:09:00Z</cp:lastPrinted>
  <dcterms:modified xsi:type="dcterms:W3CDTF">2021-04-06T1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