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3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REFERENTE AO ANO DE 2021 PARA A UNIÃO DOS DIRIGENTES MUNICIPAIS DE EDUCAÇÃO DO RIO GRANDE DO SUL – UNDIME/RS PARA A CONSULTORIA TÉCNICA E PEDAGÓGICA FORNECIDA AS SECRETARIAS MUNICIPAIS DA REGIÃO DA AMAJA, DA QUAL BOA VISTA DO CADEADO É INTEGRANT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85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UNIÃO DOIS DIRIGENTES MUNICIPAIS DE EDUCAÇÃO DO RIO GRANDE DO SUL – UNDIME/R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87.322/0001-5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87,00 (seiscentos e oitenta e sete reais), referente a anuidade de 2021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87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87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 especializado na área educacional para melhor desempenho das funções técnicas da secretaria de Educação, a assessoria  técnica e pedagógica se faz necessár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0"/>
              <w:gridCol w:w="2061"/>
              <w:gridCol w:w="2182"/>
              <w:gridCol w:w="487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3.3390.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/2021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e supervisionais da educ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1-03-23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