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002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ADMINISTRATIVO Nº 47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 42/2021</w:t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TAÇÃO DE EMPRESA PARA PRESTAR SERVIÇOS DE ASSESSORIA EDUCACIONAL DE FORMA CONTINUA E SISTEMÁTICA A SECRETARIA MUNICIPAL DE EDUCAÇÃO, ATRAVÉS DE APOIO, CONSULTAS E ACOMPANHAMENTO À DISTÂNCIA E CAPACITAÇÕES REGIONAIS.</w:t>
            </w:r>
          </w:p>
        </w:tc>
      </w:tr>
      <w:tr>
        <w:trPr>
          <w:trHeight w:val="646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cretaria de Educação, Esporte, Cultura e Lazer.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805/2021 </w:t>
            </w:r>
          </w:p>
        </w:tc>
      </w:tr>
      <w:tr>
        <w:trPr>
          <w:trHeight w:val="684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MAE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istema de Monitoramento e Apoio e Apoio Educacional Lltda.</w:t>
            </w:r>
          </w:p>
          <w:p>
            <w:pPr>
              <w:pStyle w:val="SemEspaamento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sob o nº 26.796.200/0001-96 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 7.440,00 (Sete mil, quatrocentos e quarenta reais), sendo pagamentos mensais de  R$ 620,00 (seiscentos e vinte reais), com detalhamento descrito abaixo:</w:t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8"/>
              <w:gridCol w:w="5635"/>
              <w:gridCol w:w="895"/>
              <w:gridCol w:w="1434"/>
              <w:gridCol w:w="1430"/>
              <w:gridCol w:w="1431"/>
            </w:tblGrid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SSESSORIA E CONSULTORIA TECNICA E JURIDICA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2,00 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620,00 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440,00</w:t>
                  </w:r>
                </w:p>
              </w:tc>
            </w:tr>
            <w:tr>
              <w:trPr/>
              <w:tc>
                <w:tcPr>
                  <w:tcW w:w="71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8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7.44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 mensal, podendo ser deduzidos os devidos encargos legais.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t. 25, II, c/c Art 13, inciso III ambos da Lei Federal nº 8.666 de 21 de Junho de 1993 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ndo em vista a necessidade de acompanhamento  especializado na área educacional para melhor desempenho das funções técnicas da secretaria de Educação, a assessoria  educacional de forma contínua e sistemática, se faz necessária.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10"/>
              <w:gridCol w:w="2061"/>
              <w:gridCol w:w="2182"/>
              <w:gridCol w:w="4870"/>
            </w:tblGrid>
            <w:tr>
              <w:trPr/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4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93.3390.35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68/2021</w:t>
                  </w:r>
                </w:p>
              </w:tc>
              <w:tc>
                <w:tcPr>
                  <w:tcW w:w="4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ividades administrativas e supervisionais da educação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Assessor Jurídico, aprovo a realização da despesa.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30 de março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1.55pt;mso-wrap-distance-left:0pt;mso-wrap-distance-right:0pt;mso-wrap-distance-top:0pt;mso-wrap-distance-bottom:0pt;margin-top:0.05pt;mso-position-vertical-relative:text;margin-left:5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9:57:00Z</dcterms:created>
  <dc:creator>pbvc</dc:creator>
  <dc:description/>
  <cp:keywords/>
  <dc:language>en-US</dc:language>
  <cp:lastModifiedBy>User</cp:lastModifiedBy>
  <cp:lastPrinted>2020-04-28T16:49:00Z</cp:lastPrinted>
  <dcterms:modified xsi:type="dcterms:W3CDTF">2021-03-30T18:2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