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4/2021, CONTRATO Nº 54/2017 REFERENTE AO PREGÃO PRESENCIAL Nº 7/2017, QUE ENTRE SI CELEBRAM O MUNICÍPIO DE BOA VISTA DO CADEADO RS E A EMPRESA ARTIBRAS SANEAMENTO E ENGENHARIA EIRELI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JOÃO PAULO BELTRÃO DOS SANTOS  inscrito no CPF sob o nº 331.481.040-72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Artibras Saneamento e Engenharia Eireli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, inscrita no CNPJ sob o nº 03.703.992/0001-01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neste ato representado pelo Sr GILVAN GUSTAVO ARTMANN inscrito no CPF sob o nº 015.035.540-82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presente termo tem por objetivo o aditivo de cinco  05(cinco)  reservatórios para limpeza e desinfecção conforme contrato 54/2017, permanecendo as demais cláusulas sem alteração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OBJET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objeto a contratação de empresa para prestação de serviços de limpeza e desinfecção de reservatórios de água para consumo humano localizados no município de Boa Vista do Cadeado. O presente aditivo se faz necessário tendo em vista que aumentou a quantidade de reservatórios no Município, MEMORANDO 28/2021 SECRETARIA DE SAÚDE.</w:t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AUSULA TERCEIRA: DOS VALORES</w:t>
      </w:r>
    </w:p>
    <w:p>
      <w:pPr>
        <w:pStyle w:val="Corpodetex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323"/>
        <w:gridCol w:w="1843"/>
        <w:gridCol w:w="1640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Unitá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 Total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peza e Desinfecção de Reservatórios de água para Consumo Huma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/>
            </w:pPr>
            <w:r>
              <w:rPr>
                <w:rFonts w:cs="Times New Roman" w:ascii="Times New Roman" w:hAnsi="Times New Roman"/>
                <w:szCs w:val="24"/>
              </w:rPr>
              <w:t>05 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47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35,95</w:t>
            </w:r>
          </w:p>
        </w:tc>
      </w:tr>
    </w:tbl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 demais cláusulas e condições do contrato original 54/2017 permanecem inalteradas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2 DE JANEIRO DE 202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            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ÃO PAULO B. DOS SANTOS </w:t>
        <w:tab/>
        <w:t xml:space="preserve">     GILVAN GUSTAVO ARTMA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ARTIBRAS SANEAMENTO E ENGENH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TANTE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essa Xavier Padilha</w:t>
        <w:tab/>
        <w:tab/>
        <w:t xml:space="preserve">      Vinicius Mainardi Cop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. Adiministrativo Aux.</w:t>
        <w:tab/>
        <w:t xml:space="preserve">                  Coordenador de Licitações </w:t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User</cp:lastModifiedBy>
  <cp:lastPrinted>2021-01-22T16:37:00Z</cp:lastPrinted>
  <dcterms:modified xsi:type="dcterms:W3CDTF">2021-01-29T16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