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O N° 71/2020, PROCESSO LICITATÓRIO Nº 180/2020 PREGÃO PRESENCIAL 3/2020, QUE ENTRE SI CELEBRAM O MUNICIPIO DE BOA VISTA DO CADEADO-RS E A EMPRESA FELICE AUTOMOVEIS LTDA, NA FORMA QUE SEGU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 xml:space="preserve">JOAO PAULO BELTRAO DOS SANTOS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FELICE AUTOMÓVEIS LTDA,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rivado com CNPJ: 91.525.790/0001-84, localizada na Rua: Bento Gonçalves n°: 1713, na cidade de Santiago - 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 Fernando Zuse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006.373.610-16, RG n°. 1088208143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 prorrogação de prazo para a entrega do objeto contratado. Dilate-se o prazo de entrega do objeto em 60 dias a contar do vencimento do contrato, tendo como </w:t>
      </w:r>
      <w:r>
        <w:rPr>
          <w:rFonts w:cs="Times New Roman" w:ascii="Times New Roman" w:hAnsi="Times New Roman"/>
          <w:b/>
          <w:sz w:val="24"/>
          <w:szCs w:val="24"/>
        </w:rPr>
        <w:t>Termo Inicial dia 18/03/2021 e Termo Final em 17/0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visa a dilatação de prazo contratual tendo em vista o relato da empresa, que afirma que são públicas e notórias as restrições nas cadeias globais decorrentes da pandemia causada pelo novo coronavirus, onde a diminuição de funcionários e a falta de matéria prima acabam retardando as entregas entende-se que a o problema vem afetando varias empresas de todos os seguimentos, assim estende-se o prazo de entrega do veículo em 60 dias a partir da data de notificação da emp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s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8 de Março de 202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Fernando Z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ICE AUTOMÓVEIS LT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1-03-19T13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