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01 AO CONTRATO Nº 70/2020, TOMADA DE PREÇO 6/2020, QUE ENTRE SI CELEBRAM O MUNICÍPIO DE BOA VISTA DO CADEADO RS E A EMPRESA G. BONAFÉ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G. BONAFÉ EPP,</w:t>
      </w:r>
      <w:r>
        <w:rPr>
          <w:rFonts w:cs="Times New Roman" w:ascii="Times New Roman" w:hAnsi="Times New Roman"/>
          <w:sz w:val="20"/>
          <w:szCs w:val="20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prazo para a construção de unidade habitacional, na zona urbana e rural, para pessoas pertencentes ao cadastro único. Dilate-se o prazo de entrega do objeto e de vigência contratual em 90 dias a contar do vencimento do contrato, tendo como Termo Inicial dia </w:t>
      </w:r>
      <w:r>
        <w:rPr>
          <w:rFonts w:cs="Times New Roman" w:ascii="Times New Roman" w:hAnsi="Times New Roman"/>
          <w:b/>
          <w:sz w:val="20"/>
          <w:szCs w:val="20"/>
        </w:rPr>
        <w:t>02/03/2021</w:t>
      </w:r>
      <w:r>
        <w:rPr>
          <w:rFonts w:cs="Times New Roman" w:ascii="Times New Roman" w:hAnsi="Times New Roman"/>
          <w:sz w:val="20"/>
          <w:szCs w:val="20"/>
        </w:rPr>
        <w:t xml:space="preserve"> e Termo Final em </w:t>
      </w:r>
      <w:r>
        <w:rPr>
          <w:rFonts w:cs="Times New Roman" w:ascii="Times New Roman" w:hAnsi="Times New Roman"/>
          <w:b/>
          <w:sz w:val="20"/>
          <w:szCs w:val="20"/>
        </w:rPr>
        <w:t>30/05/202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visa o aditamento  de prazo contratual tendo em vista que houve fatos imprevisíveis,  como a incidência de períodos chuvosos que impossibilitava a execução do serviço,  a dificuldade de deslocamento dos funcionários para o município devido ao pandemia, bem como a redução de equipe de trabalho devido as medidas preventivas contra o coronavírus conforme orientações dos órgãos de Saúde. Também a dificuldade de aquisição de materiais devido a pandemia.  A solicitação de aditivo de prazo contratual por parte da contratada encontra-se em anexo a este termo, com o deferimento d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70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6 de fevereiro 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lei Bonafé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Bonafé EPP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1:00Z</dcterms:created>
  <dc:creator>Usuario</dc:creator>
  <dc:description/>
  <cp:keywords/>
  <dc:language>en-US</dc:language>
  <cp:lastModifiedBy>COMPRAS1</cp:lastModifiedBy>
  <cp:lastPrinted>2021-02-22T10:17:00Z</cp:lastPrinted>
  <dcterms:modified xsi:type="dcterms:W3CDTF">2021-02-22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