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ADITIVO Nº 01/2021, CONTRATO Nº 13/2021, QUE ENTRE SI CELEBRAM O MUNICÍPIO DE BOA VISTA DO CADEADO RS E A EMPRESA ZENIO PAULO VIANA DOS SANTOS NA FORMA QUE SEGUE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elo presente termo o </w:t>
      </w:r>
      <w:r>
        <w:rPr>
          <w:rFonts w:cs="Times New Roman" w:ascii="Times New Roman" w:hAnsi="Times New Roman"/>
          <w:b/>
        </w:rPr>
        <w:t>MUNICÍPIO DE BOA VISTA DO CADEADO</w:t>
      </w:r>
      <w:r>
        <w:rPr>
          <w:rFonts w:cs="Times New Roman" w:ascii="Times New Roman" w:hAnsi="Times New Roman"/>
        </w:rPr>
        <w:t xml:space="preserve">, CNPJ; 04.216.132/0001-06, com sede na Av. Cinco Irmãos, 1130, aqui e adiante denominado simplesmente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, neste ato representado pelo Prefeito Municipal Sr. </w:t>
      </w:r>
      <w:r>
        <w:rPr>
          <w:rFonts w:cs="Times New Roman" w:ascii="Times New Roman" w:hAnsi="Times New Roman"/>
          <w:b/>
        </w:rPr>
        <w:t xml:space="preserve">João Paulo Beltrão dos Santos </w:t>
      </w:r>
      <w:r>
        <w:rPr>
          <w:rFonts w:cs="Times New Roman" w:ascii="Times New Roman" w:hAnsi="Times New Roman"/>
        </w:rPr>
        <w:t xml:space="preserve">inscrito no CPF sob o nº 331. 481.040-72, e a Empresa ZENIO PAULO VIANA DOS SANTOS, inscrito no CNPJ sob o nº 05.581.929/0001-75, com sede na Rua Habib Craydi, nº 232, Ijui/ RS, representado neste ato pelo Srº </w:t>
      </w:r>
      <w:r>
        <w:rPr>
          <w:rFonts w:cs="Times New Roman" w:ascii="Times New Roman" w:hAnsi="Times New Roman"/>
          <w:color w:val="222222"/>
          <w:shd w:fill="FFFFFF" w:val="clear"/>
        </w:rPr>
        <w:t>Zenio Paulo Viana dos Santos</w:t>
      </w:r>
      <w:r>
        <w:rPr>
          <w:rFonts w:cs="Times New Roman" w:ascii="Times New Roman" w:hAnsi="Times New Roman"/>
        </w:rPr>
        <w:t xml:space="preserve">, portador do CPF sob o nº </w:t>
      </w:r>
      <w:r>
        <w:rPr>
          <w:rFonts w:cs="Times New Roman" w:ascii="Times New Roman" w:hAnsi="Times New Roman"/>
          <w:color w:val="222222"/>
          <w:shd w:fill="FFFFFF" w:val="clear"/>
        </w:rPr>
        <w:t>417.242.910-68</w:t>
      </w:r>
      <w:r>
        <w:rPr>
          <w:rFonts w:cs="Times New Roman" w:ascii="Times New Roman" w:hAnsi="Times New Roman"/>
        </w:rPr>
        <w:t xml:space="preserve">, doravante denominado </w:t>
      </w:r>
      <w:r>
        <w:rPr>
          <w:rFonts w:cs="Times New Roman" w:ascii="Times New Roman" w:hAnsi="Times New Roman"/>
          <w:b/>
        </w:rPr>
        <w:t>CONTRATADO</w:t>
      </w:r>
      <w:r>
        <w:rPr>
          <w:rFonts w:cs="Times New Roman" w:ascii="Times New Roman" w:hAnsi="Times New Roman"/>
        </w:rPr>
        <w:t xml:space="preserve">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SULA PRIMEIRA: DO OBJE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 presente termo tem por objetivo aditivar a quantidade do item 3 -  CONFIGURAÇÃO E INSTALAÇÃO DE REDE em 20 unidades, sendo R$ 36,00 o valor unitário, totalizando R$ 720,00 (setecentos e vinte reais, e também aditivar as dotações orçamentárias acrescentando o Projeto atividade 2.008 – dotação 1212 – Secretaria de Obras e também acrescentar  o Projeto/Atividade 2.093-  dotação 774  - Secretaria de Educação, conforme Memorando expedido pela Secretaria de Administração nº 41/2021 e Memorando nº031/2021 expedido pela Secretaria de Educação.  </w:t>
      </w:r>
      <w:r>
        <w:rPr>
          <w:rFonts w:cs="Times New Roman" w:ascii="Times New Roman" w:hAnsi="Times New Roman"/>
          <w:b/>
        </w:rPr>
        <w:t>Salienta-se que somente será empenhado e realizado o pagamento da quantidade de itens de serviços que forem executados, conforme assinatura na ordem de serviço do responsável que solicitou o serviç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SULA SEGUNDA: DA JUSTIFICATIVA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 em vista que as unidades  referente ao item Configuração e instalação de rede que constam no contrato  já foram todas utilizadas, e esse serviço ainda pode se fazer necessário, pois o contrato ainda esta vigente, e também a inclusão de dotações orçamentárias que são necessárias.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s demais cláusulas e condições do contrato original 13/2021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Termo, em 02 (duas) vias de igual teor, juntamente com as testemunhas abaixo, por si e seus sucessores legais, obrigando-se a cumpri-lo mutuament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BOA VISTA DO CADEADO RS, 17 DE MARÇO DE 2021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Paulo Beltrão dos San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ONTRATA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 Júridico OAB/RS 83.69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hd w:fill="FFFFFF" w:val="clear"/>
        </w:rPr>
        <w:t>Zenio Paulo Viana dos Sa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075</wp:posOffset>
          </wp:positionH>
          <wp:positionV relativeFrom="paragraph">
            <wp:posOffset>635</wp:posOffset>
          </wp:positionV>
          <wp:extent cx="714375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18-04-23T11:57:00Z</cp:lastPrinted>
  <dcterms:modified xsi:type="dcterms:W3CDTF">2021-03-17T12:3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