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O DE ADITAMENTO Nº02 AO CONTRATO Nº 54/2020, TOMADA DE PREÇO 5/2020, QUE ENTRE SI CELEBRAM O MUNICÍPIO DE BOA VISTA DO CADEADO RS E A EMPRESA G. BONAFÉ EPP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elo presente termo, o </w:t>
      </w:r>
      <w:r>
        <w:rPr>
          <w:rFonts w:cs="Times New Roman" w:ascii="Times New Roman" w:hAnsi="Times New Roman"/>
          <w:b/>
          <w:sz w:val="20"/>
          <w:szCs w:val="20"/>
        </w:rPr>
        <w:t>MUNICIPIO DE BOA VISTA DO CADEADO</w:t>
      </w:r>
      <w:r>
        <w:rPr>
          <w:rFonts w:cs="Times New Roman" w:ascii="Times New Roman" w:hAnsi="Times New Roman"/>
          <w:sz w:val="20"/>
          <w:szCs w:val="20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JOÃO PAULO BELTRÃO DOS SANTOS Prefeito Municipal, Brasileiro, Residente e domiciliado no município de Boa Vista do Cadeado, inscrito no CPF sob o nº 331.481.040-72, denominado de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0"/>
          <w:szCs w:val="20"/>
        </w:rPr>
        <w:t>G. BONAFÉ EPP,</w:t>
      </w:r>
      <w:r>
        <w:rPr>
          <w:rFonts w:cs="Times New Roman" w:ascii="Times New Roman" w:hAnsi="Times New Roman"/>
          <w:sz w:val="20"/>
          <w:szCs w:val="20"/>
        </w:rPr>
        <w:t xml:space="preserve"> com CNPJ nº 18.900.525/0001-49, com sede a Rua Vitor Zancan nº 848, Centro, Palmitinho RS, representado neste ato pelo Srº VARLEI BONAFÉ, portador do CPF: 422.306.160-72, doravante simplesmente denominada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DO, </w:t>
      </w:r>
      <w:r>
        <w:rPr>
          <w:rFonts w:cs="Times New Roman" w:ascii="Times New Roman" w:hAnsi="Times New Roman"/>
          <w:sz w:val="20"/>
          <w:szCs w:val="20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Termo Aditivo tem por finalidade o acréscimo de prazo para a entrega do objeto Pavimentação com pedra irregular e colocação de meio fio. Dilate-se o prazo de entrega do objeto e de vigência contratual em 30 dias a contar do vencimento do contrato, tendo como Termo Inicial dia </w:t>
      </w:r>
      <w:r>
        <w:rPr>
          <w:rFonts w:cs="Times New Roman" w:ascii="Times New Roman" w:hAnsi="Times New Roman"/>
          <w:b/>
          <w:sz w:val="20"/>
          <w:szCs w:val="20"/>
        </w:rPr>
        <w:t>01/03/2021</w:t>
      </w:r>
      <w:r>
        <w:rPr>
          <w:rFonts w:cs="Times New Roman" w:ascii="Times New Roman" w:hAnsi="Times New Roman"/>
          <w:sz w:val="20"/>
          <w:szCs w:val="20"/>
        </w:rPr>
        <w:t xml:space="preserve"> e Termo Final em </w:t>
      </w:r>
      <w:r>
        <w:rPr>
          <w:rFonts w:cs="Times New Roman" w:ascii="Times New Roman" w:hAnsi="Times New Roman"/>
          <w:b/>
          <w:sz w:val="20"/>
          <w:szCs w:val="20"/>
        </w:rPr>
        <w:t>30/03/2021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presente termo visa o aditamento  de prazo contratual tendo em vista que houve fatos imprevisíveis,  como a incidência de períodos chuvosos que impossibilitava a execução do serviço,  a dificuldade de deslocamento dos funcionários para o município devido ao pandemia, bem como a redução de equipe de trabalho devido as medidas preventivas contra o coronavírus conforme orientações dos órgãos de Saúde, o que impossibilitou que a empresa cumprisse o prazo inicialmente avençado.  A solicitação de aditivo de prazo contratual por parte da contratada encontra-se em anexo a este termo, com o deferimento do Engenheiro Civil do Município e Fiscal de contrato Sr Rui Paulo Ian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resente Termo tem alteração facultada pelo Inciso II §1º artigo 57 da Lei Federal 8.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Style w:val="StrongEmphasis"/>
          <w:rFonts w:cs="Times New Roman" w:ascii="Times New Roman" w:hAnsi="Times New Roman"/>
          <w:sz w:val="20"/>
          <w:szCs w:val="20"/>
          <w:shd w:fill="FFFFFF" w:val="clear"/>
        </w:rPr>
        <w:t>II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- superveniência de fato excepcional ou imprevisível, estranho à vontade das partes, que altere fundamentalmente as condições de execução do contrato;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TERCEIRA: </w:t>
      </w:r>
      <w:r>
        <w:rPr>
          <w:rFonts w:cs="Times New Roman" w:ascii="Times New Roman" w:hAnsi="Times New Roman"/>
          <w:sz w:val="20"/>
          <w:szCs w:val="20"/>
        </w:rPr>
        <w:t>Permanece em vigor todas as demais cláusulas, e condições estipuladas no contrato original nº 54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Boa Vista do Cadeado RS, 26 de fevereiro  de 2021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rlei Bonafé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.Bonafé EPP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Fone  055 643  1014 e 643 108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1</cp:lastModifiedBy>
  <cp:lastPrinted>2021-02-22T10:17:00Z</cp:lastPrinted>
  <dcterms:modified xsi:type="dcterms:W3CDTF">2021-02-22T13:4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