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3 AO CONTRATO N° 103/2019, PROCESSO LICITATÓRIO Nº 146/2019, PREGÃO PRESENCIAL Nº 33/2019, QUE ENTRE SI CELEBRAM O MUNICIPIO DE BOA VISTA DO CADEADO RS E A EMPRESA SERVIOESTE SOLUÇÕES AMBIENTAIS LTDA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Prefeito Municipal Sr. João Paulo Beltrão dos Santos, inscrito no CPF 331.481.040-72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SERVIOESTE SOLUÇÕES AMBIENTAIS LTDA</w:t>
      </w:r>
      <w:r>
        <w:rPr>
          <w:rFonts w:cs="Times New Roman" w:ascii="Times New Roman" w:hAnsi="Times New Roman"/>
          <w:sz w:val="24"/>
          <w:szCs w:val="24"/>
        </w:rPr>
        <w:t xml:space="preserve">, com situada a Vl São Roque, S/N Sala 01, Chapecó-SC, inscrita no CNPJ sob o nº 03.392.348/0001-60, neste ato representado pelo Sra </w:t>
      </w:r>
      <w:r>
        <w:rPr>
          <w:rFonts w:cs="Times New Roman" w:ascii="Times New Roman" w:hAnsi="Times New Roman"/>
          <w:b/>
          <w:sz w:val="24"/>
          <w:szCs w:val="24"/>
        </w:rPr>
        <w:t>Sandra Marta Balbinot</w:t>
      </w:r>
      <w:r>
        <w:rPr>
          <w:rFonts w:cs="Times New Roman" w:ascii="Times New Roman" w:hAnsi="Times New Roman"/>
          <w:sz w:val="24"/>
          <w:szCs w:val="24"/>
        </w:rPr>
        <w:t xml:space="preserve">, inscrito no CPF 018.815.809-03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termo para alteração do contrato 57/2016 nas cláusulas seguintes: 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ab/>
        <w:t xml:space="preserve">    CLAUSULA PRIMEIRA: DO OBJETO   </w:t>
      </w:r>
      <w:r>
        <w:rPr>
          <w:rFonts w:cs="Times New Roman" w:ascii="Times New Roman" w:hAnsi="Times New Roman"/>
        </w:rPr>
        <w:t>3.762,22 (Tres Mil Setecentos e sessenta e dois reais, vinte  e dois centavos ) referente à coleta, transporte e destinação final extra de 11 (onze) Bombonas de resíduos do grupo A/E, no valor de R$ 342,02 (Trezentos e quarenta e dois reais e dois centavos) cada que serão recolhidas conforme a necessidade da CONTRATANTE.</w:t>
      </w:r>
    </w:p>
    <w:p>
      <w:pPr>
        <w:pStyle w:val="Corpodetex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CLAUSULA SEGUNDA: DA JUSTIFICATIVA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contratação justifica-se pela necessidade de coleta superior ao inicialmente previsto, tendo em vista que o volume de materiais contaminados descartados sofreram aumento durante o combate da pandemia causada pela COVID-19 (coronavírus).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s demais cláusulas e condições do contrato original 103/2019 permanecem inalterada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 Vista do Cadeado RS, 30 de Março de 2021.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Marta Balbi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oe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</w:t>
    </w:r>
    <w:r>
      <w:rPr>
        <w:rFonts w:cs="Times New Roman" w:ascii="Times New Roman" w:hAnsi="Times New Roman"/>
        <w:b/>
        <w:color w:val="0000FF"/>
        <w:sz w:val="28"/>
      </w:rPr>
      <w:t xml:space="preserve"> </w:t>
    </w:r>
    <w:r>
      <w:rPr>
        <w:rFonts w:cs="Times New Roman" w:ascii="Times New Roman" w:hAnsi="Times New Roman"/>
        <w:b/>
        <w:color w:val="0000FF"/>
        <w:sz w:val="28"/>
      </w:rPr>
      <w:t>Prefeitura Municipal  Boa Vista do Cadeado</w:t>
    </w:r>
  </w:p>
  <w:p>
    <w:pPr>
      <w:pStyle w:val="Header"/>
      <w:ind w:left="1701" w:hanging="0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Times New Roman" w:ascii="Times New Roman" w:hAnsi="Times New Roman"/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04.216.132/0001-06</w:t>
    </w:r>
  </w:p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9:00Z</dcterms:created>
  <dc:creator>pbvc</dc:creator>
  <dc:description/>
  <cp:keywords/>
  <dc:language>en-US</dc:language>
  <cp:lastModifiedBy>User</cp:lastModifiedBy>
  <cp:lastPrinted>2018-08-28T16:04:00Z</cp:lastPrinted>
  <dcterms:modified xsi:type="dcterms:W3CDTF">2021-03-31T11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