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26/2021,  </w:t>
      </w:r>
      <w:r>
        <w:rPr>
          <w:rFonts w:cs="Times New Roman" w:ascii="Times New Roman" w:hAnsi="Times New Roman"/>
          <w:sz w:val="24"/>
          <w:szCs w:val="24"/>
        </w:rPr>
        <w:t xml:space="preserve">cujo é A presente licitação através do SRP- Sistema de Registro de Preço visa a aquisição mais vantajosa de gás GLP( gás de cozinha) carga de 13kg, 45 kg bem como Cilindro P45 . Será realizado às 09:00 horas do dia 01 de JUNHO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13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2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COMPRAS</cp:lastModifiedBy>
  <dcterms:modified xsi:type="dcterms:W3CDTF">2021-05-13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