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27/2021 SRP 13,  </w:t>
      </w:r>
      <w:r>
        <w:rPr>
          <w:rFonts w:cs="Times New Roman" w:ascii="Times New Roman" w:hAnsi="Times New Roman"/>
          <w:sz w:val="24"/>
          <w:szCs w:val="24"/>
        </w:rPr>
        <w:t xml:space="preserve">cujo objeto é Registro de Preço para  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</w:rPr>
        <w:t xml:space="preserve">ontratação de empresa especializada em tratamento de água para consumo humano, onde deve fornecer e instalar estações de tratamento na forma liquida em regime de comodato, realizar monitoramento, fornecer os insumos e controlar a qualidade dentro dos padrões da legislação vigente do Ministério da Saúde. Devendo ainda,  (quando necessário) realizar a </w:t>
      </w:r>
      <w:r>
        <w:rPr>
          <w:rFonts w:ascii="Times New Roman" w:hAnsi="Times New Roman"/>
          <w:szCs w:val="24"/>
        </w:rPr>
        <w:t>limpeza, desinfecção e higienização dos reservatório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04 de junho 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19 de mai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07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07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NoSpacing">
    <w:name w:val="No Spacing"/>
    <w:uiPriority w:val="1"/>
    <w:qFormat/>
    <w:rsid w:val="00070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COMPRAS</dc:creator>
  <dc:description/>
  <dc:language>en-US</dc:language>
  <cp:lastModifiedBy>User</cp:lastModifiedBy>
  <dcterms:modified xsi:type="dcterms:W3CDTF">2021-05-19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