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 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jc w:val="distribute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/RS torna público, para conhecimento dos interessados: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30/2021,  </w:t>
      </w:r>
      <w:r>
        <w:rPr>
          <w:rFonts w:cs="Times New Roman" w:ascii="Times New Roman" w:hAnsi="Times New Roman"/>
          <w:sz w:val="24"/>
          <w:szCs w:val="24"/>
        </w:rPr>
        <w:t xml:space="preserve">cujo é a </w:t>
      </w:r>
      <w:r>
        <w:rPr>
          <w:rFonts w:ascii="Times New Roman" w:hAnsi="Times New Roman"/>
          <w:sz w:val="24"/>
          <w:szCs w:val="24"/>
        </w:rPr>
        <w:t>aquisição de alevinos para distribuição gratuita  a produtores rurais que fizeram sua inscrição para o recebimento  dos mesmos, incentivando a piscicultura no municíp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rá realizado às 09:00 horas do dia 21 de Julho de 2021 na sala do Departamento de Licitações da Prefeitura Municipal, sessão inaugural para recebimento de documentação e propostas. Maiores informações, cópia dos Editais, Dúvidas e Esclarecimentos poderão ser obtidos pelo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do Cadeado, 28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 – Prefeito Municip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707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707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NoSpacing">
    <w:name w:val="No Spacing"/>
    <w:uiPriority w:val="1"/>
    <w:qFormat/>
    <w:rsid w:val="000707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4:00Z</dcterms:created>
  <dc:creator>COMPRAS</dc:creator>
  <dc:description/>
  <dc:language>en-US</dc:language>
  <cp:lastModifiedBy>User</cp:lastModifiedBy>
  <dcterms:modified xsi:type="dcterms:W3CDTF">2021-05-27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