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VISO DE LICITAÇÃO </w:t>
      </w:r>
    </w:p>
    <w:p>
      <w:pPr>
        <w:pStyle w:val="Title"/>
        <w:tabs>
          <w:tab w:val="clear" w:pos="708"/>
          <w:tab w:val="left" w:pos="23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gão Eletrônico 32/2021 SRP 17,  cujo o objeto  é a aquisição de Cestas Básicas para distribuição prelo Centro de referência em Assistência Social . Será realizado às 09:00 horas do dia 22 de junho de 2021 pelo port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www.portaldecompraspublicas.com.b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Documentações e propostas poderão ser cadastradas até às 08:59 horas do dia 22 de junho de 2021, no referido portal. Maiores informações, cópia dos Editais, Dúvidas e Esclarecimentos poderão ser obtidos pelo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u si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boavistadocadeado.rs.gov.b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, 28  de mai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– Prefeito Municip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Textoembloco1" w:customStyle="1">
    <w:name w:val="Texto em bloco1"/>
    <w:basedOn w:val="Normal"/>
    <w:qFormat/>
    <w:rsid w:val="00182eb1"/>
    <w:pPr>
      <w:spacing w:lineRule="auto" w:line="240" w:before="0" w:after="0"/>
      <w:ind w:left="4253" w:right="57" w:firstLine="1134"/>
      <w:jc w:val="both"/>
    </w:pPr>
    <w:rPr>
      <w:rFonts w:ascii="Arial" w:hAnsi="Arial" w:eastAsia="Times New Roman" w:cs="Times New Roman"/>
      <w:i/>
      <w:spacing w:val="1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</Words>
  <Characters>69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29:00Z</dcterms:created>
  <dc:creator>COMPRAS</dc:creator>
  <dc:description/>
  <dc:language>en-US</dc:language>
  <cp:lastModifiedBy>COMPRAS</cp:lastModifiedBy>
  <dcterms:modified xsi:type="dcterms:W3CDTF">2021-05-28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