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UNILATERAL DO CONTRATO Nº 120/2019, ORIUNDO DA DISPENSA DE LICITAÇÃO Nº92/2019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331.481.040-72, resolve através deste  </w:t>
      </w:r>
      <w:r>
        <w:rPr>
          <w:rFonts w:cs="Times New Roman" w:ascii="Times New Roman" w:hAnsi="Times New Roman"/>
          <w:b/>
          <w:sz w:val="24"/>
          <w:szCs w:val="24"/>
        </w:rPr>
        <w:t>RESCINDIR UNILATERALMENTE</w:t>
      </w:r>
      <w:r>
        <w:rPr>
          <w:rFonts w:cs="Times New Roman" w:ascii="Times New Roman" w:hAnsi="Times New Roman"/>
          <w:sz w:val="24"/>
          <w:szCs w:val="24"/>
        </w:rPr>
        <w:t xml:space="preserve"> o  Contrato 120/2019 firmado com  a empresa </w:t>
      </w:r>
      <w:r>
        <w:rPr>
          <w:rFonts w:cs="Times New Roman" w:ascii="Times New Roman" w:hAnsi="Times New Roman"/>
          <w:b/>
          <w:sz w:val="24"/>
          <w:szCs w:val="24"/>
        </w:rPr>
        <w:t>PATRICK YDNER MARTELLI ME</w:t>
      </w:r>
      <w:r>
        <w:rPr>
          <w:rFonts w:cs="Times New Roman" w:ascii="Times New Roman" w:hAnsi="Times New Roman"/>
          <w:sz w:val="24"/>
          <w:szCs w:val="24"/>
        </w:rPr>
        <w:t xml:space="preserve"> CNPJ nº 27.530.316/0001-41 sito a Rua Ladislau Lielpinki, nº5, Bairro Modelo, Ijui - RS,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A rescisão do contrato 120/2019, que possui por objeto a contratação de empresa para realização do 3° Desafio de Montanbike de Boa Vista do Cadeado, é realizada por ato unilateral da administração, por razões de interesse públ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79, Inciso I da Lei Federal nº 8.666/93 e suas alterações posteriores, e na Cláusula Oitava do Contrato 120/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devido a fato superveniente, tendo em vista a pandemia causada pelo corona vírus (covid19), onde não esta havendo a realização de eventos do município e nem previsão para realização. É sabido que os eventos atraem pessoas de todas as regiões do estado, trazendo risco de contaminação para a população loc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o O CONTRAT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5  de maio de 2021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COMPRAS1</cp:lastModifiedBy>
  <cp:lastPrinted>2020-11-17T16:50:00Z</cp:lastPrinted>
  <dcterms:modified xsi:type="dcterms:W3CDTF">2021-05-25T18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