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N° 29/2021 PROCESSO LICITATÓRIO N°61/2021, DISPENSA DE LICITAÇÃO Nº35/2021, QUE ENTRE SI CELEBRAM O MUNICIPIO DE BOA VISTA DO CADEADO RS E A EMPRESA </w:t>
      </w:r>
      <w:r>
        <w:rPr>
          <w:rFonts w:ascii="Times New Roman" w:hAnsi="Times New Roman"/>
          <w:b/>
          <w:sz w:val="24"/>
          <w:szCs w:val="24"/>
        </w:rPr>
        <w:t>MAFRE SEGUROS GERAIS S.A.</w:t>
      </w:r>
      <w:r>
        <w:rPr>
          <w:rFonts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ascii="Times New Roman" w:hAnsi="Times New Roman"/>
          <w:b/>
          <w:sz w:val="24"/>
          <w:szCs w:val="24"/>
        </w:rPr>
        <w:t>MAFRE SEGUROS GERAIS S.A.</w:t>
      </w:r>
      <w:r>
        <w:rPr>
          <w:rFonts w:ascii="Times New Roman" w:hAnsi="Times New Roman"/>
          <w:sz w:val="24"/>
          <w:szCs w:val="24"/>
        </w:rPr>
        <w:t>, CNPJ: 61.074.175/0001-38 AV Das Nações Unidas 11.711, Brooklin, São Paulo/SP, representado neste ato pelo Sr Alexandre Ponciano Serra, brasileiro,casado, portador da carteira de identidade n° 29499596 SSP/SP, inscrito no CPF sob o n° 219.802.708-99, endereço Av das Nações Unidas, nº14.261, Ala A, 18º Andar, Vila Gertrudes, São Paulo/SP – CEP 04794-000, doravante simplesmente denominada Contratada, celebra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i objeto deste instrumento, a contratação de empresa para o fornecimento de seguro veicular para a FIAT STRADA FREEDOM 13CD, placas JAQ3H22, patrimônio n°9416, PERTENCENTE A SECRETARIA MUNICIPAL DE SAÚDE, DESENVOLVIMENTO SOCIAL, HABITAÇÃO E SANEAMENTO. COM AS SEGUINTES COBERTURAS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guro total 100%FIPE, Danos Materiais R$150.000,00, Danos Corporais R$150.000,00, Danos Moraes R$100.000,00, APP Morte /Invalidez R$50.000,00, DMH: 50.000,00,  Assistência 24horas(guincho e taxi) – KM ilimitada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RANQUIA R$1.531,00</w:t>
      </w:r>
      <w:r>
        <w:rPr>
          <w:rFonts w:ascii="Times New Roman" w:hAnsi="Times New Roman"/>
          <w:sz w:val="24"/>
          <w:szCs w:val="24"/>
        </w:rPr>
        <w:t xml:space="preserve"> - Franquia Para-brisa / Traseiro </w:t>
      </w:r>
      <w:r>
        <w:rPr>
          <w:rFonts w:ascii="Times New Roman" w:hAnsi="Times New Roman"/>
          <w:b/>
          <w:sz w:val="24"/>
          <w:szCs w:val="24"/>
        </w:rPr>
        <w:t>R$140,00</w:t>
      </w:r>
      <w:r>
        <w:rPr>
          <w:rFonts w:ascii="Times New Roman" w:hAnsi="Times New Roman"/>
          <w:sz w:val="24"/>
          <w:szCs w:val="24"/>
        </w:rPr>
        <w:t xml:space="preserve"> (faróis, lanternas e retrovisores franquia </w:t>
      </w:r>
      <w:r>
        <w:rPr>
          <w:rFonts w:ascii="Times New Roman" w:hAnsi="Times New Roman"/>
          <w:b/>
          <w:sz w:val="24"/>
          <w:szCs w:val="24"/>
        </w:rPr>
        <w:t>R$150,00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 Seguro deverá ser efetivado tendo inicio na data de 28/04/2021, com vigência de um ano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crições conforme orçamento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total e assistência 24h (vinte e quatro horas). Deverá cobrir no mínimo, os riscos derivados da circulação do veículo segurado, as despesas indispensáveis ao salvamento e transporte do veículo até a oficina autorizada pelo setor responsável pelo veículo e as indenizações ou prestações de serviços correspondentes a cada uma das coberturas do seguro incluindo seguro total do veículos com sua modificações (ambulância), conforme que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Cobertura compreensiva: roubo ou furto total, colisão, incêndio, inundação bem como os danos causados por tentativa de roubos ou furto, incluindo os vidros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Danos causados durante o tempo em que, como consequência de roubo ou furto esteve em poder de terceiros, excluídas indenizações por danos materiais ou pessoais causados a terceiros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Colisão com veículos, pessoas ou animais, capotamento e abalroamento incluindo as carrocerias dos veículos pesados, ainda que com veículos do próprio Município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Raio e suas consequências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Incidência e explosão, ainda que resultantes de atos danosos praticados de forma isolada e eventual por terceiros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Queda em precipícios ou de pontes e queda de agentes externos sobre veículo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Acidente durante o transporte do veículo por meio apropriad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Submersão total ou parcial em água proveniente de enchente ou inundações, inclusive quando guardado em subsol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Graniz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Responsabilidade Civil Facultativa: Danos Materiais de R$ 150.000,00 (cento e cinquenta mil reais) e Danos Pessoais (corporais) de R$ 150.000,00 (cento e cinquenta mil reais)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Danos Morais: cobertura de R$ 100.000,00 (cem mil reais)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Acidentes pessoais de passageiros (APP – Morte ou invalidez) de R$ 50.000,00 ( cinqüenta mil reais) por indivídu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Despesas médicas hospitalares (DMH) de até R$ 50.000,00 (cinqüenta mil reais) por indivídu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contra terceiros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adicional para para-brisas, vidros laterais, vidros traseiros, retrovisores externos, faróis, lanternas e acessórios não referentes a som e imagem, exceto os originais de fábrica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Cobertura adicional de assistência 24 horas, com os seguintes serviços mínimos: chaveiro; assistência dia e noite (24 horas) com socorro mecânico cobertura de guincho ilimitada (lanças e plataformas); assistência com guincho livre de quilometragem e de atendimento; transporte das pessoas (ilimitado o número de pessoas) por imobilização do veículo segurado; transporte das pessoas seguradas por roubo ou furto do veículo; em caso de pane mecânica ou elétrica para veículos compatível com o objeto do sinistro e previsão de serviços de táxi quando necessário;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Valores de cobertura: 100% da tabela FIPE para veículos inclusos no órgão ou pelo valor determinado: o qual consiste no valor previsto no contrato e/ou por 03 preços médios de órgãos reconhecidos como referência para valores de carros, caminhões, ônibus ou outros que necessitem desse parâmetro;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Veículos dentro dos prazos de garantia dos fabricantes, nos casos de sinistros (colisão, incêndio, roubo), panes elétricas e mecânicas deverão ser removidos para suas concessionárias de acordo com os fabricantes.</w:t>
      </w:r>
    </w:p>
    <w:p>
      <w:pPr>
        <w:pStyle w:val="TextBodyInden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alor a ser pago referente a este contrato será de R$ 1.582,24 (Um mil quinhentos e oitenta e dois reais, vinte a quatro centavos), pelo fornecimento do seguro supracitado. O pagamento será efetuado no prazo máximo de até 10 dias úteis com apresentação da apólice, sendo que o referido pagamento será feito através de deposito bancário ou boleto emitido pela contratada, podendo ser deduzido os encargos legai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ranquia Casco é R$ 1.531,00 (um mil quinhentos e trinta e um reais)</w:t>
      </w:r>
      <w:r>
        <w:rPr>
          <w:rFonts w:ascii="Times New Roman" w:hAnsi="Times New Roman"/>
          <w:sz w:val="24"/>
          <w:szCs w:val="24"/>
        </w:rPr>
        <w:t>. Franquia Para-brisa / Traseiro R$140,00 (faróis, lanternas e retrovisores franquia R$150,00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TERCEIRA: DO PRAZO DE ENTREGA E VIGÊCIA CONTRATUAL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terá o prazo máximo de até 20 (vinte) Dias contados a partir da emissão da Nota de Autorização de Fornecimento para apresentação das apólice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 presente contrato possui vigência de 12 meses, tendo por termo inicio a data de </w:t>
      </w:r>
      <w:r>
        <w:rPr>
          <w:rFonts w:ascii="Times New Roman" w:hAnsi="Times New Roman"/>
          <w:b/>
          <w:color w:val="000000"/>
          <w:sz w:val="24"/>
          <w:szCs w:val="24"/>
        </w:rPr>
        <w:t>28 de Abril de 2021</w:t>
      </w:r>
      <w:r>
        <w:rPr>
          <w:rFonts w:ascii="Times New Roman" w:hAnsi="Times New Roman"/>
          <w:color w:val="000000"/>
          <w:sz w:val="24"/>
          <w:szCs w:val="24"/>
        </w:rPr>
        <w:t xml:space="preserve"> e termino final dia </w:t>
      </w:r>
      <w:r>
        <w:rPr>
          <w:rFonts w:ascii="Times New Roman" w:hAnsi="Times New Roman"/>
          <w:b/>
          <w:color w:val="000000"/>
          <w:sz w:val="24"/>
          <w:szCs w:val="24"/>
        </w:rPr>
        <w:t>28 de Abril de 2022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 Seguro deverá ser efetivado tendo inicio na data de 28/04/2021, com vigência de um ano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ARTA: DAS PENALIDADES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os termos da lei 8.666/1993, o licitante, sem prejuízo das demais cominações legais e contratuais, poderá ficar, pelo prazo de até 02 (dois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e) comportamento inidône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f) cometimento de fraude fiscal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g) fraudar a execução do contrato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h) falhar na execução do contrat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despesas decorrentes do presente contrato ocorrerão à conta do seguinte recurso orçamentário: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19"/>
        <w:gridCol w:w="1683"/>
        <w:gridCol w:w="1870"/>
        <w:gridCol w:w="363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14.33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261/20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/>
                <w:sz w:val="16"/>
              </w:rPr>
              <w:t>Ações do Piso de atenção básica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CLÁUSULA SEXTA: DA VINCULAÇÃO</w:t>
      </w:r>
    </w:p>
    <w:p>
      <w:pPr>
        <w:pStyle w:val="Default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Processo de Dispensa nº 35/2021, á proposta do vencedor e a Lei Federal nº 8.666/9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compromete-se a entregar o objeto deste contrato, em conformidade com o processo Licitatório DISPENSA DE LICITAÇÃO n° 35/202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Lei Federal 8.666/93 e suas alterações posteriores, bem como a proposta apresentada, cujas condições integrarão o contrato, sendo que a garantia do serviço será de 12 meses contados a partir de sua efetiva entreg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OITAVA: DA RESCIS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NONA: DA INEXECU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eastAsia="Arial Unicode MS" w:ascii="Times New Roman" w:hAnsi="Times New Roman"/>
          <w:sz w:val="24"/>
          <w:szCs w:val="24"/>
        </w:rPr>
        <w:t xml:space="preserve"> (Art. 78 da Lei 8.666/93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fiscalização do presente contrato ficará a encargo de Servidor, nomeado através da Portaria 092/2021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CLÁUSULA DÉCIMA SEGUNDA: DO FORO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Boa Vista do Cadeado RS, 28 de Abril de 2021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nantes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                              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MAFRE SEGUROS GERAIS S.A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Municipal                                                            ALEXANDRE PONCIANO SERRA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tratante                                                                             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DRIGO MASTELLA S. DA SILVA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urador Jurídico</w:t>
      </w:r>
    </w:p>
    <w:p>
      <w:pPr>
        <w:pStyle w:val="NoSpacing"/>
        <w:ind w:right="-3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AB/RS: 83.693</w:t>
      </w:r>
    </w:p>
    <w:p>
      <w:pPr>
        <w:pStyle w:val="Normal"/>
        <w:jc w:val="both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Monotype Sort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5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992f2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992f2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25574"/>
    <w:pPr>
      <w:keepNext w:val="true"/>
      <w:tabs>
        <w:tab w:val="clear" w:pos="708"/>
        <w:tab w:val="left" w:pos="0" w:leader="none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/>
      <w:b/>
      <w:spacing w:val="14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25574"/>
    <w:rPr/>
  </w:style>
  <w:style w:type="character" w:styleId="WWAbsatzStandardschriftart" w:customStyle="1">
    <w:name w:val="WW-Absatz-Standardschriftart"/>
    <w:qFormat/>
    <w:rsid w:val="00c25574"/>
    <w:rPr/>
  </w:style>
  <w:style w:type="character" w:styleId="WWAbsatzStandardschriftart1" w:customStyle="1">
    <w:name w:val="WW-Absatz-Standardschriftart1"/>
    <w:qFormat/>
    <w:rsid w:val="00c25574"/>
    <w:rPr/>
  </w:style>
  <w:style w:type="character" w:styleId="Fontepargpadro2" w:customStyle="1">
    <w:name w:val="Fonte parág. padrão2"/>
    <w:qFormat/>
    <w:rsid w:val="00c25574"/>
    <w:rPr/>
  </w:style>
  <w:style w:type="character" w:styleId="WW8Num1z0" w:customStyle="1">
    <w:name w:val="WW8Num1z0"/>
    <w:qFormat/>
    <w:rsid w:val="00c25574"/>
    <w:rPr>
      <w:b/>
    </w:rPr>
  </w:style>
  <w:style w:type="character" w:styleId="WW8Num2z0" w:customStyle="1">
    <w:name w:val="WW8Num2z0"/>
    <w:qFormat/>
    <w:rsid w:val="00c25574"/>
    <w:rPr>
      <w:rFonts w:ascii="Monotype Sorts" w:hAnsi="Monotype Sorts"/>
    </w:rPr>
  </w:style>
  <w:style w:type="character" w:styleId="WW8Num3z0" w:customStyle="1">
    <w:name w:val="WW8Num3z0"/>
    <w:qFormat/>
    <w:rsid w:val="00c25574"/>
    <w:rPr>
      <w:b/>
    </w:rPr>
  </w:style>
  <w:style w:type="character" w:styleId="WW8Num4z0" w:customStyle="1">
    <w:name w:val="WW8Num4z0"/>
    <w:qFormat/>
    <w:rsid w:val="00c25574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25574"/>
    <w:rPr>
      <w:rFonts w:ascii="Courier New" w:hAnsi="Courier New"/>
    </w:rPr>
  </w:style>
  <w:style w:type="character" w:styleId="WW8Num4z2" w:customStyle="1">
    <w:name w:val="WW8Num4z2"/>
    <w:qFormat/>
    <w:rsid w:val="00c25574"/>
    <w:rPr>
      <w:rFonts w:ascii="Wingdings" w:hAnsi="Wingdings"/>
    </w:rPr>
  </w:style>
  <w:style w:type="character" w:styleId="WW8Num4z3" w:customStyle="1">
    <w:name w:val="WW8Num4z3"/>
    <w:qFormat/>
    <w:rsid w:val="00c25574"/>
    <w:rPr>
      <w:rFonts w:ascii="Symbol" w:hAnsi="Symbol"/>
    </w:rPr>
  </w:style>
  <w:style w:type="character" w:styleId="WW8Num5z0" w:customStyle="1">
    <w:name w:val="WW8Num5z0"/>
    <w:qFormat/>
    <w:rsid w:val="00c25574"/>
    <w:rPr>
      <w:rFonts w:ascii="Times New Roman" w:hAnsi="Times New Roman"/>
      <w:b/>
    </w:rPr>
  </w:style>
  <w:style w:type="character" w:styleId="WW8Num6z0" w:customStyle="1">
    <w:name w:val="WW8Num6z0"/>
    <w:qFormat/>
    <w:rsid w:val="00c25574"/>
    <w:rPr>
      <w:b/>
    </w:rPr>
  </w:style>
  <w:style w:type="character" w:styleId="WW8Num7z0" w:customStyle="1">
    <w:name w:val="WW8Num7z0"/>
    <w:qFormat/>
    <w:rsid w:val="00c25574"/>
    <w:rPr>
      <w:b/>
    </w:rPr>
  </w:style>
  <w:style w:type="character" w:styleId="Fontepargpadro1" w:customStyle="1">
    <w:name w:val="Fonte parág. padrão1"/>
    <w:qFormat/>
    <w:rsid w:val="00c25574"/>
    <w:rPr/>
  </w:style>
  <w:style w:type="character" w:styleId="Pagenumber">
    <w:name w:val="page number"/>
    <w:basedOn w:val="Fontepargpadro1"/>
    <w:qFormat/>
    <w:rsid w:val="00c25574"/>
    <w:rPr/>
  </w:style>
  <w:style w:type="character" w:styleId="Caracteresdenotaderodap" w:customStyle="1">
    <w:name w:val="Caracteres de nota de rodapé"/>
    <w:qFormat/>
    <w:rsid w:val="00c25574"/>
    <w:rPr>
      <w:vertAlign w:val="superscript"/>
    </w:rPr>
  </w:style>
  <w:style w:type="character" w:styleId="Refdenotaderodap1" w:customStyle="1">
    <w:name w:val="Ref. de nota de rodapé1"/>
    <w:qFormat/>
    <w:rsid w:val="00c25574"/>
    <w:rPr>
      <w:vertAlign w:val="superscript"/>
    </w:rPr>
  </w:style>
  <w:style w:type="character" w:styleId="Caracteresdenotadefim" w:customStyle="1">
    <w:name w:val="Caracteres de nota de fim"/>
    <w:qFormat/>
    <w:rsid w:val="00c25574"/>
    <w:rPr>
      <w:vertAlign w:val="superscript"/>
    </w:rPr>
  </w:style>
  <w:style w:type="character" w:styleId="WWCaracteresdenotadefim" w:customStyle="1">
    <w:name w:val="WW-Caracteres de nota de fim"/>
    <w:qFormat/>
    <w:rsid w:val="00c25574"/>
    <w:rPr/>
  </w:style>
  <w:style w:type="character" w:styleId="Smbolosdenumerao" w:customStyle="1">
    <w:name w:val="Símbolos de numeração"/>
    <w:qFormat/>
    <w:rsid w:val="00c25574"/>
    <w:rPr/>
  </w:style>
  <w:style w:type="character" w:styleId="FootnoteCharacters">
    <w:name w:val="Footnote Characters"/>
    <w:qFormat/>
    <w:rsid w:val="00c255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c255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efdenotaderodap5" w:customStyle="1">
    <w:name w:val="Ref. de nota de rodapé5"/>
    <w:qFormat/>
    <w:rsid w:val="00ee5adc"/>
    <w:rPr>
      <w:vertAlign w:val="superscript"/>
    </w:rPr>
  </w:style>
  <w:style w:type="character" w:styleId="Ttulo2Char" w:customStyle="1">
    <w:name w:val="Título 2 Char"/>
    <w:link w:val="Heading2"/>
    <w:semiHidden/>
    <w:qFormat/>
    <w:rsid w:val="00992f2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semiHidden/>
    <w:qFormat/>
    <w:rsid w:val="00992f2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fa719b"/>
    <w:rPr>
      <w:color w:val="0000FF"/>
      <w:u w:val="single"/>
    </w:rPr>
  </w:style>
  <w:style w:type="character" w:styleId="TextodebaloChar" w:customStyle="1">
    <w:name w:val="Texto de balão Char"/>
    <w:link w:val="BalloonText"/>
    <w:qFormat/>
    <w:rsid w:val="0050507e"/>
    <w:rPr>
      <w:rFonts w:ascii="Arial" w:hAnsi="Arial" w:cs="Arial"/>
      <w:sz w:val="18"/>
      <w:szCs w:val="18"/>
    </w:rPr>
  </w:style>
  <w:style w:type="character" w:styleId="CabealhoChar" w:customStyle="1">
    <w:name w:val="Cabeçalho Char"/>
    <w:basedOn w:val="DefaultParagraphFont"/>
    <w:link w:val="Header"/>
    <w:qFormat/>
    <w:rsid w:val="0066278a"/>
    <w:rPr>
      <w:rFonts w:ascii="Arial" w:hAnsi="Arial"/>
      <w:sz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6278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5574"/>
    <w:pPr>
      <w:spacing w:before="0" w:after="120"/>
    </w:pPr>
    <w:rPr/>
  </w:style>
  <w:style w:type="paragraph" w:styleId="List">
    <w:name w:val="List"/>
    <w:basedOn w:val="TextBody"/>
    <w:rsid w:val="00c2557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 w:customStyle="1">
    <w:name w:val="Legenda2"/>
    <w:basedOn w:val="Normal"/>
    <w:qFormat/>
    <w:rsid w:val="00c255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c25574"/>
    <w:pPr>
      <w:suppressLineNumbers/>
    </w:pPr>
    <w:rPr>
      <w:rFonts w:cs="Tahoma"/>
    </w:rPr>
  </w:style>
  <w:style w:type="paragraph" w:styleId="Ttulo1" w:customStyle="1">
    <w:name w:val="Título1"/>
    <w:basedOn w:val="Normal"/>
    <w:next w:val="TextBody"/>
    <w:qFormat/>
    <w:rsid w:val="00c25574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c25574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255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 w:customStyle="1">
    <w:name w:val="Texto em bloco1"/>
    <w:basedOn w:val="Normal"/>
    <w:qFormat/>
    <w:rsid w:val="00c25574"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rsid w:val="00c25574"/>
    <w:pPr/>
    <w:rPr>
      <w:rFonts w:ascii="Times New Roman" w:hAnsi="Times New Roman"/>
      <w:sz w:val="20"/>
    </w:rPr>
  </w:style>
  <w:style w:type="paragraph" w:styleId="TextBodyIndent">
    <w:name w:val="Body Text Indent"/>
    <w:basedOn w:val="Normal"/>
    <w:rsid w:val="00c25574"/>
    <w:pPr>
      <w:spacing w:lineRule="auto" w:line="360" w:before="120" w:after="0"/>
      <w:ind w:firstLine="1134"/>
      <w:jc w:val="both"/>
    </w:pPr>
    <w:rPr/>
  </w:style>
  <w:style w:type="paragraph" w:styleId="Contedodetabela" w:customStyle="1">
    <w:name w:val="Conteúdo de tabela"/>
    <w:basedOn w:val="Normal"/>
    <w:qFormat/>
    <w:rsid w:val="00c25574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c25574"/>
    <w:pPr>
      <w:jc w:val="center"/>
    </w:pPr>
    <w:rPr>
      <w:b/>
      <w:bCs/>
    </w:rPr>
  </w:style>
  <w:style w:type="paragraph" w:styleId="Contedodequadro" w:customStyle="1">
    <w:name w:val="Conteúdo de quadro"/>
    <w:basedOn w:val="TextBody"/>
    <w:qFormat/>
    <w:rsid w:val="00c25574"/>
    <w:pPr/>
    <w:rPr/>
  </w:style>
  <w:style w:type="paragraph" w:styleId="Texto2" w:customStyle="1">
    <w:name w:val="texto2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04partenormativa" w:customStyle="1">
    <w:name w:val="04partenormativa"/>
    <w:basedOn w:val="Normal"/>
    <w:qFormat/>
    <w:rsid w:val="006b73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qFormat/>
    <w:rsid w:val="0050507e"/>
    <w:pPr/>
    <w:rPr>
      <w:sz w:val="18"/>
      <w:szCs w:val="18"/>
    </w:rPr>
  </w:style>
  <w:style w:type="paragraph" w:styleId="Default" w:customStyle="1">
    <w:name w:val="Default"/>
    <w:qFormat/>
    <w:rsid w:val="00ee45e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c86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fc6d2b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fc6d2b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80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5</Pages>
  <Words>1733</Words>
  <Characters>9359</Characters>
  <CharactersWithSpaces>110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7:00Z</dcterms:created>
  <dc:creator>DPM</dc:creator>
  <dc:description/>
  <dc:language>en-US</dc:language>
  <cp:lastModifiedBy>User</cp:lastModifiedBy>
  <cp:lastPrinted>2021-04-28T18:42:00Z</cp:lastPrinted>
  <dcterms:modified xsi:type="dcterms:W3CDTF">2021-04-28T19:43:00Z</dcterms:modified>
  <cp:revision>108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