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30/2021, DISPENSA DE LICITAÇÃO Nº 38/2021, QUE ENTRE SI CELEBRAM O MUNICIPIO DE BOA VISTA DO CADEADO RS E A LUIS OTAVIO DA SILVA MARTINS NA FORMA QUE SEGUE: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 residente e domiciliado neste município, portador do CPF sob o nº 331.481.04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LUIS OTÁVIO DA SILVA MARTINS, pessoa jurídica de direito privado, inscrita no CNPJ sob o nº 34.677.525/0001-88, estabelecido na Rua Duque de Caxias, nº 1338, Bairro Lizabel, na cidade de Cruz Alta/RS, representada neste ato pelo proprietário Srº </w:t>
      </w:r>
      <w:r>
        <w:rPr>
          <w:rFonts w:cs="Times New Roman" w:ascii="Times New Roman" w:hAnsi="Times New Roman"/>
          <w:b/>
          <w:sz w:val="24"/>
          <w:szCs w:val="24"/>
        </w:rPr>
        <w:t>Luis Otavio da Silva Martin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818.579.770-68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celebram o 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ara a prestação dos serviços de reforma parcial na cobertura do prédio da prefeitura, no qual foi constatada a existência de ripas quebradas pela ação do tempo (podres) e telhas quebradas no local, conforme croqui em anexo. Os serviços deverão ser executados dentro dos padrões técnicos da ABNT e em concordância com os projetos, conforme previsto no Memorial Descritivo do Departamento de Engenharia do município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sz w:val="24"/>
          <w:szCs w:val="24"/>
        </w:rPr>
        <w:t>Os serviços enumerados deverão ser executados dentro dos padrões técnicos da ABNT, em concordância com o Projeto Básico, e a mão de obra dos serviços utilizados deverá ser de primeira qualidade. A empresa deverá apresentar ART ou RRT de execução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o Valor do Contrato e da Forma de Pagamento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R$ 6.000,00 (seis mil reais) para a prestação dos serviços ora contratados, sendo que </w:t>
      </w:r>
      <w:r>
        <w:rPr>
          <w:rFonts w:cs="Times New Roman" w:ascii="Times New Roman" w:hAnsi="Times New Roman"/>
          <w:sz w:val="24"/>
          <w:szCs w:val="28"/>
        </w:rPr>
        <w:t xml:space="preserve">o pagamento será efetuado </w:t>
      </w:r>
      <w:r>
        <w:rPr>
          <w:rFonts w:cs="Times New Roman" w:ascii="Times New Roman" w:hAnsi="Times New Roman"/>
          <w:sz w:val="24"/>
          <w:szCs w:val="24"/>
        </w:rPr>
        <w:t xml:space="preserve">através de depósito na conta bancária informada pelo CONTRATADO, </w:t>
      </w:r>
      <w:r>
        <w:rPr>
          <w:rFonts w:cs="Times New Roman" w:ascii="Times New Roman" w:hAnsi="Times New Roman"/>
          <w:sz w:val="24"/>
          <w:szCs w:val="28"/>
        </w:rPr>
        <w:t xml:space="preserve">em até 05 </w:t>
      </w:r>
      <w:r>
        <w:rPr>
          <w:rFonts w:cs="Times New Roman" w:ascii="Times New Roman" w:hAnsi="Times New Roman"/>
          <w:sz w:val="24"/>
          <w:szCs w:val="24"/>
        </w:rPr>
        <w:t>(Cinco) dias úteis após o laudo emitido pelo Departamento de Engenharia do Município</w:t>
      </w:r>
      <w:r>
        <w:rPr>
          <w:rFonts w:cs="Times New Roman" w:ascii="Times New Roman" w:hAnsi="Times New Roman"/>
          <w:sz w:val="24"/>
          <w:szCs w:val="28"/>
        </w:rPr>
        <w:t xml:space="preserve"> e posterior a emissão e liquidação da nota fisc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Serão processadas as retenções quando for o caso, nos termos da lei que regula a matéria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o prazo de vigência do Instrumento Contratual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contratual terá vigência de 45 (quarenta e cinco) dias, tendo como início a contar da data de assinatura, termo inicial em </w:t>
      </w:r>
      <w:r>
        <w:rPr>
          <w:rFonts w:cs="Times New Roman" w:ascii="Times New Roman" w:hAnsi="Times New Roman"/>
          <w:b/>
          <w:sz w:val="24"/>
          <w:szCs w:val="24"/>
        </w:rPr>
        <w:t>05/05/2021</w:t>
      </w:r>
      <w:r>
        <w:rPr>
          <w:rFonts w:cs="Times New Roman" w:ascii="Times New Roman" w:hAnsi="Times New Roman"/>
          <w:sz w:val="24"/>
          <w:szCs w:val="24"/>
        </w:rPr>
        <w:t xml:space="preserve"> e por término final o dia 18/06/202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para a execução dos serviços será de 30 (trinta) dias, conforme previsto no Memorial Descritivo de cada projeto, contados a partir da </w:t>
      </w:r>
      <w:r>
        <w:rPr>
          <w:rFonts w:cs="Times New Roman" w:ascii="Times New Roman" w:hAnsi="Times New Roman"/>
          <w:color w:val="000000"/>
          <w:sz w:val="24"/>
          <w:szCs w:val="24"/>
        </w:rPr>
        <w:t>ordem de início expedida pelo Engenheiro Civil Municipal, podendo ser prorrogado por igual período, se necessário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 dotação Orçamentária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91"/>
        <w:gridCol w:w="1588"/>
        <w:gridCol w:w="3741"/>
      </w:tblGrid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4.3390.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/20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pliação e reforma do centro administrativo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: Do Inadimplemento, da Rescisão e das Sanções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e qualquer uma das cláusulas estabelecidas neste contrato importará na sua rescisão, conforme estabelece os artigos 77,78 e 79 da lei nº 8.666/93, com a respectiva aplicação das sanções administrativas previstas na lei nº 8.666/93, quais sejam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>: Multa equivalente a 5% (Cinco por Cento) por dia de atraso, limitado esta a 10 (Dez) dias de atraso, após o qual será considerado inexecução contratual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>: Multa equivalente a 10% (Dez por Cento) no caso de inexecução parcial do contrato, sobre o valor remanescente, cumulado com a pena de suspensão do direito de licitar e o impedimento de contratar com a administração pública pelo prazo de 02 (Dois) anos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Terceiro</w:t>
      </w:r>
      <w:r>
        <w:rPr>
          <w:rFonts w:cs="Times New Roman" w:ascii="Times New Roman" w:hAnsi="Times New Roman"/>
          <w:sz w:val="24"/>
          <w:szCs w:val="24"/>
        </w:rPr>
        <w:t>: Multa equivalente a 10% (Dez por Cento) no caso de inexecução total do contrato, cumulada com a pena de suspensão do direito de licitar e impedimento de contratar com a administração pública pelo prazo de 02 (Dois) anos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Quarto</w:t>
      </w:r>
      <w:r>
        <w:rPr>
          <w:rFonts w:cs="Times New Roman" w:ascii="Times New Roman" w:hAnsi="Times New Roman"/>
          <w:sz w:val="24"/>
          <w:szCs w:val="24"/>
        </w:rPr>
        <w:t>: As multas serão calculadas sobre o montante não adimplido do contrato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e discrepância de qualidade e quantidade na prestação do serviço, em caso de vícios, defeitos ou incorreções nos serviços o contrato disporá de um prazo de 03 (Três) dias úteis para proceder as correções ou substituições que se fizerem necessárias, conforme dispõe o artigo 69 da lei nº 8.666/93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: Da Fiscalização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s termos do art. 67 da Lei nº 8.666, de 21 de Junho de 1993, será designado servidor para fiscalização através de portaria específica como responsável pelo acompanhamento e fiscalização da sua execução, cabendo proceder ao registro de ocorrências, adotando as providencias necessárias ao seu fiel cumprimento, determinando o que for necessário para a regularização de falhas ou possíveis irregularidades observadas, podendo exigir substituição de materiais, mão de obra ou retificação de serviços que julgar inadequados e que prejudiquem a qualidade da obr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: Do foro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 Vista do Cadeado RS, 05 de maio de 2021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940" w:footer="0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22" w:right="2922" w:gutter="0" w:header="720" w:top="1940" w:footer="0" w:bottom="993"/>
          <w:formProt w:val="false"/>
          <w:textDirection w:val="lrTb"/>
          <w:docGrid w:type="default" w:linePitch="299" w:charSpace="0"/>
        </w:sectPr>
      </w:pP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  <w:tab/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Otávio da Silva Martins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2922" w:right="2922" w:gutter="0" w:header="720" w:top="1940" w:footer="0" w:bottom="993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6"/>
      </w:rPr>
    </w:pPr>
    <w:r>
      <w:rPr>
        <w:rFonts w:cs="Times New Roman"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 w:cs="Times New Roman"/>
        <w:color w:val="0000FF"/>
        <w:sz w:val="28"/>
      </w:rPr>
    </w:pPr>
    <w:r>
      <w:rPr>
        <w:rFonts w:cs="Times New Roman"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color w:val="0000FF"/>
        <w:sz w:val="32"/>
      </w:rPr>
    </w:pPr>
    <w:r>
      <w:rPr>
        <w:rFonts w:cs="Times New Roman" w:ascii="Times New Roman" w:hAnsi="Times New Roman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92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spacing w:val="-1"/>
      <w:w w:val="91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0"/>
      <w:w w:val="92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Arial" w:cs="Arial"/>
      <w:spacing w:val="0"/>
      <w:w w:val="92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76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35:00Z</dcterms:created>
  <dc:creator>Usuario</dc:creator>
  <dc:description/>
  <cp:keywords/>
  <dc:language>en-US</dc:language>
  <cp:lastModifiedBy>COMPRAS1</cp:lastModifiedBy>
  <cp:lastPrinted>2021-04-14T16:31:00Z</cp:lastPrinted>
  <dcterms:modified xsi:type="dcterms:W3CDTF">2021-05-05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