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32/2021, DISPENSA DE LICITAÇÃO Nº 042/2021, QUE ENTRE SI CELEBRAM O MUNICIPIO DE BOA VISTA DO CADEADO RS E MANTOMAC COMERCIO DE PEÇAS E SERVIÇOS LTDA 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331.481.040-72 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MANTOMAC COMERCIO DE PEÇAS E SERVIÇOS LTDA, </w:t>
      </w:r>
      <w:r>
        <w:rPr>
          <w:rFonts w:cs="Times New Roman" w:ascii="Times New Roman" w:hAnsi="Times New Roman"/>
          <w:sz w:val="24"/>
          <w:szCs w:val="24"/>
        </w:rPr>
        <w:t xml:space="preserve">com o CNPJ nº 79.879.318/0001-44 sito </w:t>
      </w:r>
      <w:r>
        <w:rPr>
          <w:rFonts w:cs="Times New Roman" w:ascii="Times New Roman" w:hAnsi="Times New Roman"/>
          <w:sz w:val="24"/>
        </w:rPr>
        <w:t xml:space="preserve">Rua Cristovão Colombo, nº 221E, Bela Vista, </w:t>
      </w:r>
      <w:r>
        <w:rPr>
          <w:rFonts w:cs="Times New Roman" w:ascii="Times New Roman" w:hAnsi="Times New Roman"/>
          <w:sz w:val="24"/>
          <w:szCs w:val="24"/>
        </w:rPr>
        <w:t xml:space="preserve">Chapeco- SC, representado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Pedro Marchi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217.504.329-00, sócio proprietário </w:t>
      </w:r>
      <w:r>
        <w:rPr>
          <w:rFonts w:cs="Times New Roman" w:ascii="Times New Roman" w:hAnsi="Times New Roman"/>
          <w:b/>
          <w:sz w:val="24"/>
          <w:szCs w:val="24"/>
        </w:rPr>
        <w:t>Valdir Moratelli</w:t>
      </w:r>
      <w:r>
        <w:rPr>
          <w:rFonts w:cs="Times New Roman" w:ascii="Times New Roman" w:hAnsi="Times New Roman"/>
          <w:sz w:val="24"/>
          <w:szCs w:val="24"/>
        </w:rPr>
        <w:t xml:space="preserve"> CPF 182.653.169-68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realização de serviço de diagnóstico completo de equipamentos da Secretaria de Obras que apresentam problemas mecânicos, sendo eles:  Escavadeira Hidráulica Komatsu PC 120-geo serie 74337 patrimônio nº3535, Motoniveladora Komatsu serie B15448 modelo GD555-3 ano 2010 patrimônio nº5203, Carregadeira WA 200-5 Komatsu ano 2011 serie B11462 patrimônio nº5495 e  Motoniveladora Komatsu serie B15493 ano 2011 patrimônio nº54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contratação importa no Valor Total de R$ </w:t>
      </w:r>
      <w:r>
        <w:rPr>
          <w:rFonts w:cs="Times New Roman" w:ascii="Times New Roman" w:hAnsi="Times New Roman"/>
          <w:sz w:val="24"/>
          <w:szCs w:val="24"/>
        </w:rPr>
        <w:t xml:space="preserve">3.800,00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rês mil e oitocentos reais</w:t>
      </w:r>
      <w:r>
        <w:rPr>
          <w:rFonts w:cs="Times New Roman" w:ascii="Times New Roman" w:hAnsi="Times New Roman"/>
          <w:color w:val="000000"/>
          <w:sz w:val="24"/>
          <w:szCs w:val="24"/>
        </w:rPr>
        <w:t>), para a execução do serviço contra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TERCEIRA: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 mensal e a entrega dos certificados, através de depósito bancário em favor do contratado, podendo ser deduzido 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2 meses, tendo como termo inicial dia 12/05/2021 e por término final o dia 12/07/2021, podendo ser prorrogado nos termos do art. 57 da Lei nº 8.666,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824"/>
        <w:gridCol w:w="2003"/>
        <w:gridCol w:w="4249"/>
      </w:tblGrid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to/Atividad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urs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pesa/An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</w:tr>
      <w:tr>
        <w:trPr>
          <w:trHeight w:val="28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59.3390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281/2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rvação de estrada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b/>
          <w:sz w:val="24"/>
          <w:szCs w:val="24"/>
        </w:rPr>
        <w:t>: DA BAS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4, II, da Lei Federal nº 8.666 de 21 de Junho de 1993 e alterações pos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ÉTIMA</w:t>
      </w:r>
      <w:r>
        <w:rPr>
          <w:rFonts w:cs="Times New Roman" w:ascii="Times New Roman" w:hAnsi="Times New Roman"/>
          <w:b/>
          <w:sz w:val="24"/>
          <w:szCs w:val="24"/>
        </w:rPr>
        <w:t>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</w:rPr>
        <w:t>OITAVA</w:t>
      </w:r>
      <w:r>
        <w:rPr>
          <w:rFonts w:cs="Times New Roman" w:ascii="Times New Roman" w:hAnsi="Times New Roman"/>
          <w:b/>
          <w:bCs/>
          <w:sz w:val="24"/>
          <w:szCs w:val="24"/>
        </w:rPr>
        <w:t>: DA FISCALIZ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 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2 de maio de 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                 Mantomac Comércio de Peças e Serviços Ltda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           Pedro March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dir Moratel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5:00Z</dcterms:created>
  <dc:creator>pbvc</dc:creator>
  <dc:description/>
  <cp:keywords/>
  <dc:language>en-US</dc:language>
  <cp:lastModifiedBy>COMPRAS1</cp:lastModifiedBy>
  <cp:lastPrinted>2020-07-23T09:14:00Z</cp:lastPrinted>
  <dcterms:modified xsi:type="dcterms:W3CDTF">2021-05-12T2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