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N°33, PROCESSO LICITATÓRIO </w:t>
      </w:r>
      <w:r>
        <w:rPr>
          <w:rFonts w:cs="Times New Roman" w:ascii="Times New Roman" w:hAnsi="Times New Roman"/>
          <w:color w:val="000000"/>
          <w:sz w:val="24"/>
          <w:szCs w:val="24"/>
        </w:rPr>
        <w:t>Nº 49</w:t>
      </w:r>
      <w:r>
        <w:rPr>
          <w:rFonts w:cs="Times New Roman" w:ascii="Times New Roman" w:hAnsi="Times New Roman"/>
          <w:sz w:val="24"/>
          <w:szCs w:val="24"/>
        </w:rPr>
        <w:t xml:space="preserve"> PREGÃO Nº 15/2021 ELETRONICO, QUE ENTRE SI CELEBRAM O MUNICIPIO DE BOA VISTA DO CADEADO RS E A EMPRESA SERVIOESTE SOLUÇÕES AMBIENTAIS LTDA NA FORMA QUE SEGUE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Prefeito João Paulo Beltrão dos Santos, CPF Nº331.481.040-72, Brasileiro, casado, de ora em diante denominado apenas como contratante, e de outro lado a empresa SERVIOESTE SOLUÇÕES AMBIENTAIS LTDA, CNPJ Nº03.392.348/0001-60, situada na Linha São Roque, S/N, interior de Chapecó/SC, caixa postal 77, CEP 89.801.973, representada pelo Sr Cristian Paulo Kehl Balbinot, RG 4.077.236.SSP/SC, CPF: 010.580.759-18, Administrador da empresa, doravante simplesmente denominada contratada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- Do Objet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>a C</w:t>
      </w:r>
      <w:r>
        <w:rPr>
          <w:rFonts w:cs="Times New Roman" w:ascii="Times New Roman" w:hAnsi="Times New Roman"/>
          <w:sz w:val="24"/>
          <w:szCs w:val="24"/>
        </w:rPr>
        <w:t xml:space="preserve">ontratação de empresa especializada para realizar serviço de coleta, transporte, tratamento e incineração com destinação final dos resíduos sólidos oriundos dos serviços de saúde, grupo A e E, B, coleta na UNIDADE BÁSICA DE SAÚDE do município de Boa Vista do Cadeado/RS, conforme especificações e exigências contidas no Termo referencia e Edital do Pregão Eletrônico nº 15/2021. 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3708"/>
        <w:gridCol w:w="540"/>
        <w:gridCol w:w="556"/>
        <w:gridCol w:w="3252"/>
        <w:gridCol w:w="127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Item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Especificaçã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Unid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Quant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Va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eço Total</w:t>
            </w:r>
          </w:p>
        </w:tc>
      </w:tr>
      <w:tr>
        <w:trPr>
          <w:trHeight w:val="290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Coleta, Transporte e Disposição Final de Resíduos de serviços de Saúde. Grupos A e E - 02 coletas mensais realizadas quinzenalmente. GRUPO A (POTENCIALMENTE INFECTANTES) são resíduos com a possível presença de agentes biológicos que, por suas características de maior virulência ou concentração, podem apresentar risco de infecção. GRUPO E (PERFUROCORTANTES) são os objetos e instrumentos contendo cantos, bordas, pontos ou protuberâncias rígidas e agudas, capazes de cortar ou perfurar. Os resíduos deverão ser esterilizados de acordo com as normas vigentes, eliminando seu risco aos seres humanos, por método licenciado para tal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Arial"/>
                <w:sz w:val="15"/>
                <w:szCs w:val="15"/>
              </w:rPr>
              <w:t xml:space="preserve">72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R$84,50(OITENTA E QUATRO REAIS E CINQUENTA CENTAVOS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20"/>
              </w:rPr>
              <w:t>(Bombonas capac. 200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6.084,00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Arial"/>
                <w:sz w:val="16"/>
              </w:rPr>
              <w:t xml:space="preserve">Coleta, Transporte e Disposição Final de Resíduos do Grupo B. - Coleta realizada de acordo com a necessidade da contratante GRUPO B (RESIDUOS QUÍMICOS) são resíduos que contem substâncias químicas que podem apresentar risco a saúde pública ou ao meio ambiente, dependendo de suas características de inflamabilidade, corrosividade, reatividade e toxidade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BB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 xml:space="preserve">3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R$ 99,00(NOVENTA E NOVE REAIS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</w:rPr>
              <w:t>(Bombonas capac. 200L)</w:t>
            </w:r>
            <w:r>
              <w:rPr>
                <w:rFonts w:cs="Arial"/>
                <w:sz w:val="15"/>
                <w:szCs w:val="15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297,0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- Do Preço e do Pagament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pagamentos serão realizados mensalmente,  tendo como valor R$ 84,50 (oitenta e quatro reais e cinqüenta centavos) por bombona de lixo coletado para 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 01</w:t>
      </w:r>
      <w:r>
        <w:rPr>
          <w:rFonts w:cs="Times New Roman" w:ascii="Times New Roman" w:hAnsi="Times New Roman"/>
          <w:sz w:val="24"/>
          <w:szCs w:val="24"/>
        </w:rPr>
        <w:t xml:space="preserve">, previsão a coleta de 06(seis) bombonas por mês, ocorrendo em duas coletas/mês, ou seja, três bombonas a cada quinze dias, importando no valor mensal de R$ 507,00(quinhentos e sete reais), já quanto a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tem 02</w:t>
      </w:r>
      <w:r>
        <w:rPr>
          <w:rFonts w:cs="Times New Roman" w:ascii="Times New Roman" w:hAnsi="Times New Roman"/>
          <w:sz w:val="24"/>
          <w:szCs w:val="24"/>
        </w:rPr>
        <w:t>, será pago o valor de R$99,00 (noventa e nove reais) por bombona coletada, onde etsá ocorrerá somente quando necessário,  conforme estipulado no presente edital fazendo parte integral deste contrato,  totalizando o valor de 6.381,00(seis mil trezentos e oitenta e um reais) pelos serviços contratados /ano. O pagamento será efetuado no prazo máximo de até 10(dez) dias úteis com apresentação  e liquidação da respectiva nota fiscal, sendo que o referido pagamento será feito através de deposito bancário na conta corrente nº26308/7, Agencia 0321/2 Banco do Brasil, em favor da contratada, podendo ser deduzido os encargos leg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ajustes de valores terão o índice baseados no IGPM, a partir dos décimo segundo mês de contr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- Do prazo e da prestação dos Serviço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Default"/>
        <w:jc w:val="both"/>
        <w:rPr/>
      </w:pPr>
      <w:r>
        <w:rPr>
          <w:color w:val="000000"/>
        </w:rPr>
        <w:t xml:space="preserve">A contratada deverá realizar a coleta dos resíduos de imediato, a contar do recebimento da NAF- Nota de Autorização de Fornecimento emitida pelo Departamento de Licitações e Compras, sendo no local estipulado para a coleta, qual seja a sede da UNIDADE BASICA DE SAÚDE do município de Boa Vista do Cadeado/RS, acompanhada da nota fiscal para conferencia; 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Efetuar o transporte do lixo com meios e equipamentos de transporte hábeis e exclusivos para esta atividade, de propriedade e de responsabilidade de operação da CONTRATAD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Devera a CONTRATADA apresentar, nos locais e nos horários de trabalho, os operários devidamente equipados e uniformizados, bem como providenciar os veículos, máquinas, equipamentos e materiais necessários a realização dos serviços, bem como a troca das bombonas para a estocagem dos resíduos até a próxima coleta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Cada veículo coletor devera ser acompanhado de uma equipe de 01 motorista e de, no mínimo 01 coletor, devendo cada veiculo dispor de todos os materiais necessários para a realização das coletas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Todos os resíduos coletados deverão ser transportados pela CONTRATADA até o local da destinação final a cargo da CONTRATADA que deverá ser licenciada pelos órgãos ambientais para depósito de resíduos até sua destinação final;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Caso a CONTRATADA apresentar equipamentos e/ou veículos terceirizados ou alugados o Contrato de Terceirização ou aluguel deverá ter prazo de validade superior a 12 (doze) meses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>Atender aos encargos trabalhistas, previdenciários, fiscais, sociais, tributários e comerciais e sempre que for solicitada a apresentação dos mesmos;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anter durante toda execução do Contrato, em compatibilidade com as obrigações por elas assumidas conforme as exigências contidas no edital,bem como as condições de habilitação e qualificação exigidas na licitação, bem como as exigidas pela legislação em vigor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O licitante vencedor ficará obrigado a cumprir todas as exigências dos órgãos ambientais, bem como todos os requisitos da contratante, por não atender as exigências deste edital e contratante poderá rescindir o presente contrato, por culpa exclusiva do contratad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Este termo possui por prazo de vigência de 12 (doze) meses, podendo ser prorrogado</w:t>
      </w:r>
      <w:r>
        <w:rPr>
          <w:rFonts w:cs="Arial" w:ascii="Calibri" w:hAnsi="Calibri"/>
        </w:rPr>
        <w:t xml:space="preserve">, </w:t>
      </w:r>
      <w:r>
        <w:rPr/>
        <w:t>caso haja interesse entre das partes</w:t>
      </w:r>
      <w:r>
        <w:rPr>
          <w:rFonts w:cs="Arial" w:ascii="Calibri" w:hAnsi="Calibri"/>
        </w:rPr>
        <w:t>,</w:t>
      </w:r>
      <w:r>
        <w:rPr>
          <w:color w:val="000000"/>
        </w:rPr>
        <w:t xml:space="preserve"> por igual período, podendo chegar ao prazo total de até 60 (sessenta) meses, ficando ajustado entre as partes o reajuste de valores, descaracterizando o aumento sem justificativa previa, sendo aceito o índice com base no IGPM, o presente contrato tem a data inicial em 01/06/2021 e termo final em 31/05/2022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  <w:u w:val="single"/>
        </w:rPr>
        <w:t>Cláusula Quarta- Das Penalidades</w:t>
      </w:r>
      <w:r>
        <w:rPr>
          <w:b w:val="false"/>
          <w:sz w:val="24"/>
          <w:szCs w:val="24"/>
        </w:rPr>
        <w:t xml:space="preserve">: A recusa pelo fornecedor pela não entrega dos itens em que foi adjudicado acarretará a multa de 10% (dez por cento) sobre o valor total da proposta.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O atraso que exceder ao prazo fixado para o inicio da prestação dos serviços, acarretará a multa de 0,5 (zero vírgula cinco por cento), por dia de atraso, limitado ao máximo de 10% (dez por cento),sobre o valor total que lhe foi adjudicado.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O não cumprimento de obrigação acessória sujeitará o fornecedor à multa de 10% (dez por cento) sobre o valor total da obrigação.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O não cumprimento das obrigações dispostas no projeto básico e no edital sujeitará a CONTRATADA, inicialmente, à aplicação da pena de advertência. Conforme a gravidade da circunstância, sendo que as penas poderão ser agravadas. 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Na hipótese de reincidência de qualquer tipo de transgressão, serão aplicadas as penalidades pecuniárias abaixo discriminadas:</w:t>
      </w:r>
    </w:p>
    <w:p>
      <w:pPr>
        <w:pStyle w:val="Heading2"/>
        <w:spacing w:before="0" w:after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)Por ultrapassar o tempo máximo aceitável de ciclo completo previsto para a coleta. Multa de 5 a 50 URM (unidade de referência municipal), por ocorrência;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b) Por atrasar o início da prestação dos serviços, conforme data aprazada na “Ordem de Início dos Serviços” a ser expedida pelo órgão responsável após a assinatura do contrato. Multa de 100 a 1000 URM (unidade de referência municipal)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) Por não apresentar responsável técnico e respectiva Anotação de Responsabilidade Técnica (ART) até o início da prestação dos serviços. Multa de 5 a 50 URM (unidade de referência municipal);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) Por não apresentar funcionários na quantidade e com a capacitação definidas neste projeto básico para a execução dos serviços. Multa de 5 a 50 URM (unidade de referência municipal), por ocorrência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e) Por permitir que seus funcionários trabalhem sem uniformes ou equipamentos de proteção individual, conforme definido no projeto básico. Multa de 2 a 5 URM (unidade de referência municipal), por ocorrência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f) Por apresentar unidade de transporte sem condições de efetuar os serviços. Multa de 30 a 50 URM (unidade de referência municipal), por ocorrência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g)Por deixar de executar serviço de manutenção emergencial (socorro mecânico) em unidade de transporte. Multa de 5 a 20 URM (unidade de referência municipal), por ocorrência; </w:t>
      </w:r>
    </w:p>
    <w:p>
      <w:pPr>
        <w:pStyle w:val="Heading2"/>
        <w:spacing w:before="0" w:after="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h) Por não informar à SMMA a ocorrência de problemas ocorridos na execução dos serviços, tanto no trajeto quanto na descarga. Multa de 10 a 100 URM (unidade de referência municipal), por ocorrência;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i) Por deixar suja a via pública por derramamento de líquidos lixiviados ou de detritos dos resíduos transportados. Multa de 10 a 50 URM (unidade de referência municipal), por ocorrência;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j)Por não atender à solicitação de informações da SMMA, dentro dos prazos estipulados. Multa de 5 a 10 URM (unidade de referência municipal), por ocorrência; 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k)Por não sanar, no prazo estipulado, irregularidades identificadas pela fiscalização do órgão responsável. Multa de 5 a 20 URM (unidade de referência municipal), por ocorrência;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l)Por não atender às determinações da SMMA com referência à gestão de medicina e segurança do trabalho. Multa de 5 a 50 URM (unidade de referência municipal), por ocorrência; 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m)Por fraudar ou tentar fraudar a pesagem de resíduos. Multa de 100 a 1000 URM (unidade de referência municipal), por ocorrência; 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n)Por não atender às demais obrigações contratuais. Multa de 10 a 100 URM (unidade de referência municipal), por ocorrência.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Para a graduação das penalidades pecuniárias, serão adotadas as seguintes escalas:</w:t>
      </w:r>
    </w:p>
    <w:p>
      <w:pPr>
        <w:pStyle w:val="Heading2"/>
        <w:spacing w:before="0" w:after="28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a) na segunda e na terceira ocorrências de mesma natureza, o valor mínimo previsto;</w:t>
      </w:r>
    </w:p>
    <w:p>
      <w:pPr>
        <w:pStyle w:val="Heading2"/>
        <w:spacing w:before="0" w:after="28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b) na quarta e na quinta ocorrências de mesma natureza, 5 (cinco) vezes o valor              mínimo previsto; </w:t>
      </w:r>
    </w:p>
    <w:p>
      <w:pPr>
        <w:pStyle w:val="Heading2"/>
        <w:spacing w:before="0" w:after="28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c) a partir da sexta ocorrência de mesma natureza, para cada ocorrência, o valor máximo previsto.</w:t>
      </w:r>
    </w:p>
    <w:p>
      <w:pPr>
        <w:pStyle w:val="Heading2"/>
        <w:spacing w:before="0" w:after="280"/>
        <w:ind w:left="567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Nos termos do artigo 7º da Lei nº 10.520, de 17/07/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a) ausência de entrega de documentação exigida para habilitação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b) apresentação de documentação falsa para participação no certame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c) retardamento da execução do certame, por conduta reprovável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d) não manutenção da proposta escrita ou lance verbal, após a adjudicação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e) comportamento inidôneo; </w:t>
      </w:r>
    </w:p>
    <w:p>
      <w:pPr>
        <w:pStyle w:val="Heading2"/>
        <w:spacing w:before="280" w:after="0"/>
        <w:ind w:left="993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f) cometimento de fraude fiscal; </w:t>
      </w:r>
    </w:p>
    <w:p>
      <w:pPr>
        <w:pStyle w:val="Heading2"/>
        <w:spacing w:before="280" w:after="0"/>
        <w:ind w:left="70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g) fraudar a execução do contrato; </w:t>
      </w:r>
    </w:p>
    <w:p>
      <w:pPr>
        <w:pStyle w:val="Heading2"/>
        <w:spacing w:before="280" w:after="0"/>
        <w:ind w:left="709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h) falhar na execução do contrato. </w:t>
      </w:r>
    </w:p>
    <w:p>
      <w:pPr>
        <w:pStyle w:val="Default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</w:t>
      </w:r>
      <w:r>
        <w:rPr>
          <w:color w:val="000000"/>
        </w:rPr>
        <w:t xml:space="preserve">As penalidades serão registradas no cadastro do contratado, quando for o caso. </w:t>
      </w:r>
      <w:r>
        <w:rPr/>
        <w:t xml:space="preserve">As penalidades serão registradas no cadastro do contratado, quando for o caso. </w:t>
      </w:r>
    </w:p>
    <w:p>
      <w:pPr>
        <w:pStyle w:val="Heading2"/>
        <w:jc w:val="both"/>
        <w:rPr>
          <w:b w:val="false"/>
          <w:b w:val="false"/>
          <w:i/>
          <w:i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Heading2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Cláusula Quinta- Do Recurso Orçamentário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As despesas decorrentes do presente contrato ocorrerão à conta do seguinte recurso orçamentário: </w:t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844"/>
        <w:gridCol w:w="1984"/>
        <w:gridCol w:w="4289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Projeto/Ativida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Recur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pesa/Ano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76.3390.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160/20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Gestão da saúde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14.3390.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61/20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Ações do piso de atenção básica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2.019.3390.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398/202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/>
                <w:sz w:val="16"/>
              </w:rPr>
              <w:t>Atividades da assistência farmacêutica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b/>
          <w:bCs/>
          <w:u w:val="single"/>
        </w:rPr>
        <w:t>Cláusula Sexta- Da vinculação Contratual</w:t>
      </w:r>
      <w:r>
        <w:rPr>
          <w:b/>
          <w:bCs/>
        </w:rPr>
        <w:t>:</w:t>
      </w:r>
    </w:p>
    <w:p>
      <w:pPr>
        <w:pStyle w:val="Default"/>
        <w:spacing w:before="0" w:after="240"/>
        <w:jc w:val="both"/>
        <w:rPr/>
      </w:pPr>
      <w:r>
        <w:rPr>
          <w:bCs/>
          <w:color w:val="000000"/>
        </w:rPr>
        <w:t>O presente instrumento contratual está vinculado ao Edital do Processo Licitatório nº 49</w:t>
      </w:r>
      <w:r>
        <w:rPr>
          <w:bCs/>
        </w:rPr>
        <w:t>,</w:t>
      </w:r>
      <w:r>
        <w:rPr>
          <w:bCs/>
          <w:color w:val="000000"/>
        </w:rPr>
        <w:t xml:space="preserve"> Modalidade Pregão Eletrônico nº 15/2021, tipo menor preço por item, bem como á proposta do vencedor e regendo-se pela Lei Federal nº 8.666/93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- Das garantia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coletar os resíduos da Saúde, objeto da presente licitação, em conformidade com o processo Licitatório Modalidade Pregão Eletrônico n° 15/2021 e Lei Federal 8.666/93 e 10.520/2002 e suas alterações posteriores, bem como a proposta apresentada, cujas condições integrarão o contrato e de conformidade com todas as exigências dos órgãos ambientai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- Da rescis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- Da Inexecução Contratual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- Da fiscalização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- Das disposições gera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e ambientais oriundos desta relação.</w:t>
      </w:r>
    </w:p>
    <w:p>
      <w:pPr>
        <w:pStyle w:val="Normal"/>
        <w:spacing w:lineRule="auto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- Do foro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03(três) vias de igual teor e forma, para um só efeito legal e jurídico, que depois de lido e achado conforme, vai ser assinado pelas partes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oa Vista do Cadeado RS, 20 de maio  de 20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________________________                               ______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aulo Beltrão dos Santos                                  Cristian Paulo Kehl Balbinot                                        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                                                    RG 4.077.236.SSP/SC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                                                               CPF: 010.580.759-18         </w:t>
      </w:r>
    </w:p>
    <w:p>
      <w:pPr>
        <w:pStyle w:val="SemEspaamen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DMINISTRADOR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OESTE SOLUÇÕES AMBIENTAIS LTDA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ntratado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Rodrigo Mastella Sampaio da Silva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Procurador Municipal                                                  </w:t>
      </w:r>
    </w:p>
    <w:p>
      <w:pPr>
        <w:pStyle w:val="Default"/>
        <w:tabs>
          <w:tab w:val="clear" w:pos="708"/>
          <w:tab w:val="left" w:pos="4111" w:leader="none"/>
        </w:tabs>
        <w:ind w:right="49" w:hanging="0"/>
        <w:rPr>
          <w:color w:val="000000"/>
        </w:rPr>
      </w:pPr>
      <w:r>
        <w:rPr>
          <w:color w:val="000000"/>
        </w:rPr>
        <w:t xml:space="preserve">83.693 OAB-RS      </w:t>
      </w:r>
    </w:p>
    <w:sectPr>
      <w:headerReference w:type="default" r:id="rId2"/>
      <w:type w:val="nextPage"/>
      <w:pgSz w:w="12240" w:h="1584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</wp:posOffset>
          </wp:positionH>
          <wp:positionV relativeFrom="paragraph">
            <wp:posOffset>-116840</wp:posOffset>
          </wp:positionV>
          <wp:extent cx="666750" cy="969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cs="Arial"/>
        <w:b/>
        <w:color w:val="0000FF"/>
        <w:sz w:val="28"/>
      </w:rPr>
      <w:t>Departamento de Licitaçõe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AV. Cinco Irmão, n° 1130  CEP 98118-000  Fone  055 3643  1014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8:25:00Z</dcterms:created>
  <dc:creator>pbvc</dc:creator>
  <dc:description/>
  <cp:keywords/>
  <dc:language>en-US</dc:language>
  <cp:lastModifiedBy>User</cp:lastModifiedBy>
  <cp:lastPrinted>2020-07-23T09:14:00Z</cp:lastPrinted>
  <dcterms:modified xsi:type="dcterms:W3CDTF">2021-05-21T12:5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