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34, PROCESSO LICITATÓRIO </w:t>
      </w:r>
      <w:r>
        <w:rPr>
          <w:rFonts w:cs="Times New Roman" w:ascii="Times New Roman" w:hAnsi="Times New Roman"/>
          <w:color w:val="000000"/>
          <w:sz w:val="24"/>
          <w:szCs w:val="24"/>
        </w:rPr>
        <w:t>Nº 49</w:t>
      </w:r>
      <w:r>
        <w:rPr>
          <w:rFonts w:cs="Times New Roman" w:ascii="Times New Roman" w:hAnsi="Times New Roman"/>
          <w:sz w:val="24"/>
          <w:szCs w:val="24"/>
        </w:rPr>
        <w:t xml:space="preserve"> PREGÃO Nº 15/2021 ELETRONICO, QUE ENTRE SI CELEBRAM O MUNICIPIO DE BOA VISTA DO CADEADO RS E A EMPRESA AMBSERV TRATAMENTO DE RESIDUOS LTD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João Paulo Beltrão dos Santos, CPF Nº331.481.040-72, Brasileiro, casado, de ora em diante denominado apenas como contratante, e de outro lado a empresa AMBSERV TRATAMENTO DE RESIDUOS LTDA, CNPJ Nº07.067.001/0001-00, situada na Rua Alexandre Zanchetta, nº337, Bairro Campina, São José dos Pinhais PR, representada pelo Sr. JUAREZ FALCATO VECINA, brasileiro, maior, empresário, casado sob o regime de separação de bens, portador da Carteira de Identidade RG sob o no 7.434.378-9 SSP/PR, inscrito no Cadastro de Pessoa Física do Ministério da Fazenda - CPF/MF sob o no 046.363.199-4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e e domiciliado na Rua Álvaro Andrade, no 225, apartamento 3051, bairro Portão, CEP 80610-240, na cidade de Curitiba, no estado do Paraná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especializada para realizar serviço de coleta, transporte, e destinação final de LAMA DE LAVAGEM  E FILTROS USADOS do </w:t>
      </w:r>
      <w:r>
        <w:rPr/>
        <w:t xml:space="preserve">município de Boa Vista do Cadeado/RS, conforme especificações e exigências contidas no Termo referencia e Edital do Pregão Eletrônico nº 15/2021.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77"/>
        <w:gridCol w:w="732"/>
        <w:gridCol w:w="927"/>
        <w:gridCol w:w="1428"/>
        <w:gridCol w:w="25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id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 xml:space="preserve">Preço Uni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leta, transportes e destinação final de resíduo lama de lavagem de carros, armazenada em bombonas de 200 litros cada. Coleta mensa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6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5,00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(CENTO E QUARENTA E CINCO REAIS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5.22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leta, transportes e destinação final </w:t>
            </w:r>
            <w:r>
              <w:rPr>
                <w:rFonts w:cs="Arial"/>
                <w:sz w:val="16"/>
              </w:rPr>
              <w:t>DE FILTROS USADOS DE MÁQUINAS E VÉICULOS</w:t>
            </w:r>
            <w:r>
              <w:rPr>
                <w:rFonts w:cs="Times New Roman" w:ascii="Times New Roman" w:hAnsi="Times New Roman"/>
              </w:rPr>
              <w:t>, armazenada em bombonas de 200 litros cada. Coleta quando solicitado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U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40,00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(CENTO E QUARENTA REAIS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420,00</w:t>
            </w:r>
          </w:p>
        </w:tc>
      </w:tr>
      <w:tr>
        <w:trPr/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 xml:space="preserve">Total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0,00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inco mil seiscentos e quarenta reais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agamento será efetuado no prazo máximo de até 10(dez) dias úteis com apresentação  e liquidação da respectiva nota fiscal, sendo que o referido pagamento será feito através de deposito bancário na conta corrente Nº03000053-2 Agencia 3371, Caixa Econômica Federal,  em favor da contratada, podendo ser deduzido os encargos legais. Tendo como valor de R$ 145,00 (cento e quarenta e cinco reais) por bombona de lama de lavagem coletado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3</w:t>
      </w:r>
      <w:r>
        <w:rPr>
          <w:rFonts w:cs="Times New Roman" w:ascii="Times New Roman" w:hAnsi="Times New Roman"/>
          <w:sz w:val="24"/>
          <w:szCs w:val="24"/>
        </w:rPr>
        <w:t xml:space="preserve">, e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em 04 </w:t>
      </w:r>
      <w:r>
        <w:rPr>
          <w:rFonts w:cs="Times New Roman" w:ascii="Times New Roman" w:hAnsi="Times New Roman"/>
          <w:sz w:val="24"/>
          <w:szCs w:val="24"/>
        </w:rPr>
        <w:t xml:space="preserve">o valor de R$140,00(cento e quarenta reais ) por bombona coletada de Filtros usados, as coletas deverão ocorrer sempre que solicitado pela secretaria do Meio Ambiente, totalizando o valor do contrato em </w:t>
      </w:r>
      <w:r>
        <w:rPr>
          <w:rFonts w:cs="Times New Roman" w:ascii="Times New Roman" w:hAnsi="Times New Roman"/>
          <w:b/>
          <w:sz w:val="24"/>
          <w:szCs w:val="24"/>
        </w:rPr>
        <w:t>R$5.640,00</w:t>
      </w:r>
      <w:r>
        <w:rPr>
          <w:rFonts w:cs="Times New Roman" w:ascii="Times New Roman" w:hAnsi="Times New Roman"/>
          <w:sz w:val="24"/>
          <w:szCs w:val="24"/>
        </w:rPr>
        <w:t>(cinco mil seiscentos e quarenta reai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Administração não necessite toda a quantidade dos itens, o saldo poderá ser suprimido do contrato.Os reajustes de valores terão o índice baseados no IGPM, a partir dos décimo segundo mês de cont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contratada deverá realizar a coleta dos resíduos de imediato, a contar do recebimento da NAF- Nota de Autorização de Fornecimento emitida pelo Departamento de Licitações e Compras, sendo no local estipulado para a coleta, qual seja a Lavagem Municipal, situada no Parque de exposições do município de Boa Vista do Cadeado/RS, acompanhada da nota fiscal para conferencia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fetuar o transporte do lixo com meios e equipamentos de transporte hábeis e exclusivos para esta atividade, de propriedade e de responsabilidade de operação da CONTRATAD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Devera a CONTRATADA apresentar, nos locais e nos horários de trabalho, os operários devidamente equipados e uniformizados, bem como providenciar os veículos, máquinas, equipamentos e materiais necessários a realização dos serviços, bem como a troca das bombonas para a estocagem dos resíduos até a próxima colet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Cada veículo coletor devera ser acompanhado de uma equipe de 01 motorista e de, no mínimo 01 coletor, devendo cada veiculo dispor de todos os materiais necessários para a realização das coletas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dos os resíduos coletados deverão ser transportados pela CONTRATADA até o local da destinação final a cargo da CONTRATADA que deverá ser licenciada pelos órgãos ambientais para depósito de resíduos até sua destinação final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Caso a CONTRATADA apresentar equipamentos e/ou veículos terceirizados ou alugados o Contrato de Terceirização ou aluguel deverá ter prazo de validade superior a 12 (doze) meses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Atender aos encargos trabalhistas, previdenciários, fiscais, sociais, tributários e comerciais e sempre que for solicitada a apresentação dos mesmos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nter durante toda execução do Contrato, em compatibilidade com as obrigações por elas assumidas conforme as exigências contidas no edital,bem como as condições de habilitação e qualificação exigidas na licitação, bem como as exigidas pela legislação em vigo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dos órgãos ambientais, bem como todos os requisitos da contratante, por não atender as exigências deste edital e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Este termo possui por prazo de vigência de 12 (doze) meses, podendo ser prorrogado</w:t>
      </w:r>
      <w:r>
        <w:rPr>
          <w:rFonts w:cs="Arial" w:ascii="Calibri" w:hAnsi="Calibri"/>
        </w:rPr>
        <w:t xml:space="preserve">, </w:t>
      </w:r>
      <w:r>
        <w:rPr/>
        <w:t>caso haja interesse entre das partes</w:t>
      </w:r>
      <w:r>
        <w:rPr>
          <w:rFonts w:cs="Arial" w:ascii="Calibri" w:hAnsi="Calibri"/>
        </w:rPr>
        <w:t>,</w:t>
      </w:r>
      <w:r>
        <w:rPr>
          <w:color w:val="000000"/>
        </w:rPr>
        <w:t xml:space="preserve"> por igual período, podendo chegar ao prazo total de até 60 (sessenta) meses, ficando ajustado entre as partes o reajuste de valores, descaracterizando o aumento sem justificativa previa, sendo aceito o índice com base no IGPM, o presente contrato tem a data inicial em </w:t>
      </w:r>
      <w:r>
        <w:rPr>
          <w:b/>
          <w:color w:val="000000"/>
          <w:u w:val="single"/>
        </w:rPr>
        <w:t>01/06/2021 e termo final em 31/05/2022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u w:val="single"/>
        </w:rPr>
        <w:t>Cláusula Quarta- Das Penalidades</w:t>
      </w:r>
      <w:r>
        <w:rPr>
          <w:b w:val="false"/>
          <w:sz w:val="24"/>
          <w:szCs w:val="24"/>
        </w:rPr>
        <w:t xml:space="preserve">: A recusa pelo fornecedor pela não entrega dos itens em que foi adjudicado acarretará a multa de 10% (dez por cento) sobre o valor total da proposta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atraso que exceder ao prazo fixado para o inicio da prestação dos serviços, acarretará a multa de 0,5 (zero vírgula cinco por cento), por dia de atraso, limitado ao máximo de 10% (dez por cento),sobre o valor total que lhe foi adjudicado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não cumprimento de obrigação acessória sujeitará o fornecedor à multa de 10% (dez por cento) sobre o valor total da obrigação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não cumprimento das obrigações dispostas no projeto básico e no edital sujeitará a CONTRATADA, inicialmente, à aplicação da pena de advertência. Conforme a gravidade da circunstância, sendo que as penas poderão ser agravadas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Na hipótese de reincidência de qualquer tipo de transgressão, serão aplicadas as penalidades pecuniárias abaixo discriminadas: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Por ultrapassar o tempo máximo aceitável de ciclo completo previsto para a coleta. Multa de 5 a 50 URM (unidade de referência municipal), por ocorrência;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Por atrasar o início da prestação dos serviços, conforme data aprazada na “Ordem de Início dos Serviços” a ser expedida pelo órgão responsável após a assinatura do contrato. Multa de 100 a 1000 URM (unidade de referência municipal)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) Por não apresentar responsável técnico e respectiva Anotação de Responsabilidade Técnica (ART) até o início da prestação dos serviços. Multa de 5 a 50 URM (unidade de referência municipal);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) Por não apresentar funcionários na quantidade e com a capacitação definidas neste projeto básico para a execução dos serviços. Multa de 5 a 5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e) Por permitir que seus funcionários trabalhem sem uniformes ou equipamentos de proteção individual, conforme definido no projeto básico. Multa de 2 a 5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f) Por apresentar unidade de transporte sem condições de efetuar os serviços. Multa de 30 a 5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g)Por deixar de executar serviço de manutenção emergencial (socorro mecânico) em unidade de transporte. Multa de 5 a 2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h) Por não informar à SMMA a ocorrência de problemas ocorridos na execução dos serviços, tanto no trajeto quanto na descarga. Multa de 10 a 10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i) Por deixar suja a via pública por derramamento de líquidos lixiviados ou de detritos dos resíduos transportados. Multa de 10 a 5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j)Por não atender à solicitação de informações da SMMA, dentro dos prazos estipulados. Multa de 5 a 1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k)Por não sanar, no prazo estipulado, irregularidades identificadas pela fiscalização do órgão responsável. Multa de 5 a 2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l)Por não atender às determinações da SMMA com referência à gestão de medicina e segurança do trabalho. Multa de 5 a 5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m)Por fraudar ou tentar fraudar a pesagem de resíduos. Multa de 100 a 100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n)Por não atender às demais obrigações contratuais. Multa de 10 a 100 URM (unidade de referência municipal), por ocorrência.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ra a graduação das penalidades pecuniárias, serão adotadas as seguintes escalas: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 na segunda e na terceira ocorrências de mesma natureza, o valor mínimo previsto;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na quarta e na quinta ocorrências de mesma natureza, 5 (cinco) vezes o valor              mínimo previsto; 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) a partir da sexta ocorrência de mesma natureza, para cada ocorrência, o valor máximo previsto.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os termos do artigo 7º da Lei nº 10.520, de 17/07/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) ausência de entrega de documentação exigida para habilitaçã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apresentação de documentação falsa para participação no certame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c) retardamento da execução do certame, por conduta reprovável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) não manutenção da proposta escrita ou lance verbal, após a adjudicaçã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e) comportamento inidône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f) cometimento de fraude fiscal; </w:t>
      </w:r>
    </w:p>
    <w:p>
      <w:pPr>
        <w:pStyle w:val="Heading2"/>
        <w:spacing w:before="280" w:after="0"/>
        <w:ind w:left="70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g) fraudar a execução do contrato; </w:t>
      </w:r>
    </w:p>
    <w:p>
      <w:pPr>
        <w:pStyle w:val="Heading2"/>
        <w:spacing w:before="280" w:after="0"/>
        <w:ind w:left="70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h) falhar na execução do contrato. 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  <w:r>
        <w:rPr>
          <w:color w:val="000000"/>
        </w:rPr>
        <w:t xml:space="preserve">As penalidades serão registradas no cadastro do contratado, quando for o caso. </w:t>
      </w:r>
      <w:r>
        <w:rPr/>
        <w:t xml:space="preserve">As penalidades serão registradas no cadastro do contratado, quando for o caso. </w:t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Cláusula Quinta- Do Recurso Orçamentário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844"/>
        <w:gridCol w:w="1984"/>
        <w:gridCol w:w="428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.037.3390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193/20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Acesso, ampliação e manutenção na estrutura do par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b/>
          <w:bCs/>
          <w:u w:val="single"/>
        </w:rPr>
        <w:t>Cláusula Sexta- Da vinculação Contratual</w:t>
      </w:r>
      <w:r>
        <w:rPr>
          <w:b/>
          <w:bCs/>
        </w:rPr>
        <w:t>:</w:t>
      </w:r>
    </w:p>
    <w:p>
      <w:pPr>
        <w:pStyle w:val="Default"/>
        <w:spacing w:before="0" w:after="240"/>
        <w:jc w:val="both"/>
        <w:rPr/>
      </w:pPr>
      <w:r>
        <w:rPr>
          <w:bCs/>
          <w:color w:val="000000"/>
        </w:rPr>
        <w:t>O presente instrumento contratual está vinculado ao Edital do Processo Licitatório nº 49</w:t>
      </w:r>
      <w:r>
        <w:rPr>
          <w:bCs/>
        </w:rPr>
        <w:t>,</w:t>
      </w:r>
      <w:r>
        <w:rPr>
          <w:bCs/>
          <w:color w:val="000000"/>
        </w:rPr>
        <w:t xml:space="preserve"> Modalidade Pregão Eletrônico nº 15/2021, tipo menor preço por item, bem como á proposta do vencedor e regendo-se pela Lei Federal nº 8.666/9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coletar as lamas de lavagem e filtros, objeto da presente licitação, em conformidade com o processo Licitatório Modalidade Pregão Eletrônico n° 15/2021 e Lei Federal 8.666/93 e 10.520/2002 e suas alterações posteriores, bem como a proposta apresentada, cujas condições integrarão o contrato e de conformidade com todas as exigências dos órgãos ambienta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e ambientais oriundos desta relação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(três) vias de igual teor e forma, para um só efeito legal e jurídico, que depois de lido e achado conforme, vai ser assinado pelas partes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0 de maio 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Juarez Falcato Veci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                                                    RG 7.434.378-9 SSP/PR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CPF: 046.363,199-40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MPRESA AMBSERV TRATAMENTO DE RESIDUOS LTDA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5:00Z</dcterms:created>
  <dc:creator>pbvc</dc:creator>
  <dc:description/>
  <cp:keywords/>
  <dc:language>en-US</dc:language>
  <cp:lastModifiedBy>User</cp:lastModifiedBy>
  <cp:lastPrinted>2020-07-23T09:14:00Z</cp:lastPrinted>
  <dcterms:modified xsi:type="dcterms:W3CDTF">2021-05-21T16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