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N° 45/2021  PROCESSO LICITATÓRIO N° 59, PREGÃO ELETRÔNICO Nº 19/2021, QUE ENTRE SI CELEBRAM O MUNICIPIO DE BOA VISTA DO CADEADO RS E A EMPRESA </w:t>
      </w:r>
      <w:r>
        <w:rPr>
          <w:rFonts w:cs="Times New Roman" w:ascii="Times New Roman" w:hAnsi="Times New Roman"/>
          <w:b/>
          <w:sz w:val="24"/>
          <w:szCs w:val="24"/>
        </w:rPr>
        <w:t>FRANCIS RICARDO ATUATI EIRELLI</w:t>
      </w:r>
      <w:r>
        <w:rPr>
          <w:rFonts w:cs="Times New Roman" w:ascii="Times New Roman" w:hAnsi="Times New Roman"/>
          <w:sz w:val="24"/>
          <w:szCs w:val="24"/>
        </w:rPr>
        <w:t xml:space="preserve"> NA FORMA QUE SEGU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residente e domiciliado no Município de Boa Vista do Cadeado RS, de ora em diante denominada apenas como Contratante, e de outro lado a empresa FRANCIS RICARDO ATUATI EIRELI situado na Rua Jose Schmidt, 1585, sala C – São Martinho/RS, representado por FRANCIS RICARDO ATUATI portador do RG 7058592333 e CPF:006.063.890-75 , doravante simplesme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tabs>
          <w:tab w:val="clear" w:pos="708"/>
          <w:tab w:val="left" w:pos="275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 objeto da presente licitação a contratação para o fornecimento dos produtos descritos abaixo, cujas descrições e condições de entrega estão detalhadas no Termo de Referência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383"/>
        <w:gridCol w:w="556"/>
        <w:gridCol w:w="1289"/>
        <w:gridCol w:w="1000"/>
        <w:gridCol w:w="1215"/>
        <w:gridCol w:w="122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cificação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MODEL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ntidad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ço Unit. Máxim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COLHEDORA DE FORRAGEM EM AREA TOTAL NOVA. *1,2M DE ABERTURA. *COLHER CULTURAS DE VERÃO E INVERNO. *SISTEMA DE QUEBRA GRÃO. *12 FACAS NO ROTOR. *PRODUÇÃO DE ATÉ 50TON/H. *OPÇÕES DE CORTE 24(DE 2 A 24MM). TRANMISSÃO POR CARDAN. *ACIONAMENTO DA BICA ELETRICA/HIDRAULICA *RODA DE APOIO ELETRICA/HIDRAULICA. *GARANTIA DE 1 AN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5"/>
                <w:szCs w:val="15"/>
              </w:rPr>
              <w:t>U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OGUEIRA NEW PECUS+MKM PC 1100 A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4.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4.300,00</w:t>
            </w:r>
          </w:p>
        </w:tc>
      </w:tr>
      <w:tr>
        <w:trPr/>
        <w:tc>
          <w:tcPr>
            <w:tcW w:w="54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54.300,00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54.300,00 ( Cinquenta e quatro mil  e trezentos reais), pela aquisição dos itens licitados. O pagamento será efetuado no prazo máximo de até 10 dias úteis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 DE ENTREGA E VIGÊCIA CONTRATU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terá o prazo máximo de até 60 (sessenta) dias contados a partir da emissão da Nota de Autorização de Fornecimento emitido pelo Departamento de Licitações no Parque de Maquinas do Município de Boa Vista do Cadead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contrato possui vigência de 12 meses, tendo por termo inicio a dat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de maio de 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termo final d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 de maio de 20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despesas decorrentes do presente contrato ocorrerão à conta do seguinte recurso orçamentário: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1183"/>
        <w:gridCol w:w="1701"/>
        <w:gridCol w:w="432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jeto/Ativida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pesa/An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ção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2.051.4490.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1110/20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Ações da patrulha agrícol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SEXTA: DA VINCULAÇÃO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Edital do Processo Licitatório nº 59/2021 Modalidade Pregão Eletrônico nº 19/2021, tipo menor preço por item, á proposta do vencedor a Lei Federal nº 8.666/93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Eletrônico n° 19/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ei Federal 8.666/93 e 10.520/2002 e suas alterações posteriores, bem como a proposta apresentada, cujas condições integrarão o contrato, sendo que a garantia do Equipamento Agrícola será de 12 meses contados a partir de sua efetiva entr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encargo de Servidor, nomeado através da Portaria 222/2021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s veículos, deverão satisfazer as normas da Contratante e as especificações constantes no Edital do referente processo licitatório, bem como as condições e garantias técnicas, sendo que a </w:t>
      </w:r>
      <w:r>
        <w:rPr>
          <w:rFonts w:cs="Times New Roman" w:ascii="Times New Roman" w:hAnsi="Times New Roman"/>
          <w:sz w:val="24"/>
          <w:szCs w:val="24"/>
          <w:u w:val="single"/>
        </w:rPr>
        <w:t>contratada declara que a assistência técnica será prestada pela própria empresa, situada na Rua  Jose Schmidt, 1585 sala C – São Martinho/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5 de maio d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nt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Rodrigo Mastella Sampaio da Silva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Procurador Municipal</w:t>
      </w:r>
    </w:p>
    <w:p>
      <w:pPr>
        <w:pStyle w:val="Default"/>
        <w:tabs>
          <w:tab w:val="clear" w:pos="708"/>
          <w:tab w:val="left" w:pos="4111" w:leader="none"/>
        </w:tabs>
        <w:ind w:right="4393" w:hanging="0"/>
        <w:rPr>
          <w:b/>
          <w:b/>
          <w:color w:val="000000"/>
        </w:rPr>
      </w:pPr>
      <w:r>
        <w:rPr>
          <w:color w:val="000000"/>
        </w:rPr>
        <w:t>OAB/RS 83.693</w:t>
      </w:r>
    </w:p>
    <w:p>
      <w:pPr>
        <w:pStyle w:val="Default"/>
        <w:tabs>
          <w:tab w:val="clear" w:pos="708"/>
          <w:tab w:val="left" w:pos="38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 RICARDO ATUATI EIR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 RICARDO ATU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666750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25:00Z</dcterms:created>
  <dc:creator>pbvc</dc:creator>
  <dc:description/>
  <cp:keywords/>
  <dc:language>en-US</dc:language>
  <cp:lastModifiedBy>COMPRAS</cp:lastModifiedBy>
  <cp:lastPrinted>2020-07-23T09:14:00Z</cp:lastPrinted>
  <dcterms:modified xsi:type="dcterms:W3CDTF">2021-05-25T17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