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49/2021, PROCESSO LICITATÓRIO Nº91, INEXIGIBILIDADE DE LICITAÇÃO Nº03, QUE ENTRE SI CELEBRAM O MUNICIPIO DE BOA VISTA DO CADEADO RS E A EMPRESA NP TECNOLOGIA E GESTÃO DE DADOS LTDA  NA FORMA QUE SEGU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ascii="Times New Roman" w:hAnsi="Times New Roman"/>
          <w:sz w:val="24"/>
        </w:rPr>
        <w:t xml:space="preserve">NP CAPACITAÇÃO E SOLUÇÕES TECNOLÓGICAS LTDA, Pessoa Jurídica de Direito Privado, inscrita no CNPJ/MF nº 07.797.967/0001-95, estabelecida na Rua Dr. Brasílio Vicente de Castro, 111, 10º andar, Bairro Campo Comprido, cep: 81.200-526, na cidade de Curitiba/PR, neste ato representada por seu Sócio-Administrador, Sr. RUDIMAR BARBOSA DOS REIS, brasileiro, casado, empresário, inscrito no CPF nº 574.460.249-68, Identidade nº 4.086.763-5, doravante denominada CONTRATADA, têm entre si justo e acordado, celebrar o presente contrato, conforme Processo Administrativo nº 91/2021, com base no artigo 25, inciso I, da Lei Federal nº 8.666/93, mediante as cláusulas e condições seguintes, que mutuamente outorgam e estabelec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O presente contrato tem por objeto a aquisição da ferramenta BANCO DE PREÇOS, com as especificações abaixo descritas: </w:t>
      </w:r>
    </w:p>
    <w:p>
      <w:pPr>
        <w:pStyle w:val="LO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Banco de dados com mais de 105 milhões de preços de produtos e serviços (homologadas e/ou adjudicadas) para consulta; • Atualização diária do banco de dados; • Atende 100% a Instrução normativa 05/2014 alterada pela 03/2017. Inc. I - Compras Governamentais, Inc. II - Sites de Domínio Amplo, Inc. III – Outros e Inc. IV – Fornecedores; • Permite realizar cotação diretamente com fornecedores, para obtenção dos preços de mercado; • Preços de sites de domínio amplo com mais de 576 sites para consulta • Preços de serviços de terceirização para compor a planilha de custo • Aplicativo gratuito compatível com Android e iOS para maior praticidade dos usuários; • Disponibiliza todos os preços ofertados e aceitos nas licitações • Sistema de busca por palavra chave, com filtro por data, UF, regiões, cidades, CATMAT/ CATSERV, Licitações Sustentáveis, Marca, Nº Pregão, SRP, UASG, Modalidade e Participação Exclusiva de ME/EPP além de mais uma palavra chave para refinamento da pesquisa; • Importação de planilha para busca dos preços • Permite a consulta de Atas de Registro de Preços e Intenções de Registro de Preços; • Possibilita a seleção de preços para comparativo; • Emite relatórios que contenham: dados de origem de cada valor, preço máximo, preço mínimo, gráficos e com dados comerciais do fornecedor; • Disponibiliza mais de 26 opções de fórmulas de cálculo; • Permite a especificação técnica do objeto e elaboração do Termo de referência de forma interativa (múltiplos modelos), sendo totalmente editável, além de permitir acesso ilimitado a este módulo do sistema; • Apresenta sugestão de preços que tenham sido utilizados por outros órgãos; • Mapa de fornecedores com filtros regionais; • Apresenta histórico dos fornecedores incluindo dados de contato e preços praticados em outras licitações; • Verifica a inexistência de competitividade entre microempresas e empresas de pequeno porte, para fim de atender à LC 123/06, no tocante a licitações exclusivas; • Verificação automática de irregularidades dos preços selecionados; • Módulo exclusivo para negociação de preços com fornecedores, trazendo as margens de descontos e propostas apresentadas em outras licitações, permitindo também a consulta de penalidades aplicadas por CNPJ; • Compatibilidade com o Sistema Operacional Windows; • Funciona nos seguintes Navegadores: Internet Explorer, Google Chrome e Mozila Firefox; • Suporte técnico ao usuário por e-mail e telefone, entre 8h30 e 17h00 de segunda a quinta-feira, e sexta-feira das 8h30 às 16h30 pelo período de validade da licença; • Treinamento aos servidores designados para operar o sistema, visando o regular funcionamento do “software” com a obtenção dos resultados para os quais foi desenvolvido. </w:t>
      </w:r>
    </w:p>
    <w:p>
      <w:pPr>
        <w:pStyle w:val="LO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Outras Funcionalidades: </w:t>
      </w:r>
    </w:p>
    <w:p>
      <w:pPr>
        <w:pStyle w:val="LO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presenta resultados de licitações do Portal Compras Governamentais; • A pesquisa pode ser realizada pelo nome do objeto ou serviço; • Apresenta preços dos últimos 30 dias aos dois últimos anos; • Filtros por UF, modalidade, quantidade, ME/EPP, SRP, unidade de fornecimento, Catmat/ Catser, licitações adjudicadas, homologadas e anuladas; • É possível verificar os detalhes da licitação e traz a ata, edital e demais anexos do compras governamentais; • Traz os lances da licitação com os dados dos fornecedores; • Ao selecionar uma licitação o sistema apresenta o menor preço, média de valores e mediana dos preços apresentados na licitação; • Ao finalizar uma cotação é possível gerar um relatório resumido, completo em pdf ou excel com os dados e preços da licitação; • Disponibiliza a consulta de empresas penalizadas; • É possível verificar um mapa de fornecedores a nível nacional por produto, sendo a base do compras governamentais. Forma de Utilização • A funcionalidade da ferramenta, sua forma de utilização e prestação do serviço encontra-se descrita na Proposta Comercial da CONTRATADA, a qual é parte indissociável e integrante deste instrumento contratual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1. O valor a ser pago referente a este contrato será de R$6.470,00 (seis mil e quatrocentos e setenta reais) pago em uma única parcela. O pagamento será efetuado no prazo máximo de até 30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LÁUSULA TERCEIRA: DO PRAZO DE ENTREGA, VIGÊNCIA DO CONTRATO E REAJUSTAMENTO DO PREÇ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.1.</w:t>
      </w:r>
      <w:r>
        <w:rPr>
          <w:rFonts w:ascii="Times New Roman" w:hAnsi="Times New Roman"/>
          <w:color w:val="000000"/>
        </w:rPr>
        <w:t xml:space="preserve">O presente instrumento terá vigência durante o período  de 12 (doze) meses, tendo como termo inicial em 01 de Junho de 2021, e termo final em 31 de Maio de 2022, </w:t>
      </w:r>
      <w:r>
        <w:rPr>
          <w:rFonts w:cs="Times New Roman" w:ascii="Times New Roman" w:hAnsi="Times New Roman"/>
        </w:rPr>
        <w:t>sendo que a liberação da senha e acesso ao Banco de Preços deverá ocorrer desde o início do contrat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NSimSun"/>
          <w:sz w:val="24"/>
          <w:szCs w:val="24"/>
          <w:lang w:eastAsia="zh-CN" w:bidi="hi-IN"/>
        </w:rPr>
      </w:pPr>
      <w:r>
        <w:rPr>
          <w:rFonts w:eastAsia="NSimSun" w:ascii="Times New Roman" w:hAnsi="Times New Roman"/>
          <w:sz w:val="24"/>
          <w:szCs w:val="24"/>
          <w:lang w:eastAsia="zh-CN" w:bidi="hi-IN"/>
        </w:rPr>
        <w:t xml:space="preserve">3.2. A prorrogação poderá ser admitida nos termos do artigo 57 da Lei Federal nº 8.666/93, mediante a prévia justificativa da autoridade competente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NSimSun"/>
          <w:sz w:val="24"/>
          <w:szCs w:val="24"/>
          <w:lang w:eastAsia="zh-CN" w:bidi="hi-IN"/>
        </w:rPr>
      </w:pPr>
      <w:r>
        <w:rPr>
          <w:rFonts w:eastAsia="NSimSun" w:ascii="Times New Roman" w:hAnsi="Times New Roman"/>
          <w:sz w:val="24"/>
          <w:szCs w:val="24"/>
          <w:lang w:eastAsia="zh-CN" w:bidi="hi-IN"/>
        </w:rPr>
        <w:t xml:space="preserve">3.2.1. Ocorrendo a hipótese prevista no inciso II, artigo 57, da Lei Federal nº 8.666/93, a duração do contrato poderá sofrer prorrogação por sucessivos período, limitada a 60 (sessenta) meses, desde que cumpridas as formalidades acima indicadas e demostrado, nos autos, que a medida importará em obtenção de preços e condições mais vantajosa para a administr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3.3.O valor do contrato poderá ser 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reajustado, decorrido um ano, desde que prorrogada a vigência do contrato</w:t>
      </w:r>
      <w:r>
        <w:rPr>
          <w:rFonts w:ascii="Times New Roman" w:hAnsi="Times New Roman"/>
          <w:sz w:val="24"/>
          <w:szCs w:val="24"/>
        </w:rPr>
        <w:t>, em consequência da variação do IPCA (Índice de Preços ao Consumidor Amplo) do Sistema Nacional de Índices de Preços ao Consumidor – SNIPC, do período contratado( 12 meses)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4.1. A recusa pelo não fornecimento dos equipamentos em que foi adjudicado acarretará a multa de 10% (dez por cento) sobre o valor total da proposta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ab/>
        <w:t xml:space="preserve">4.2. 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ab/>
        <w:t xml:space="preserve">4.3.O não cumprimento de obrigação acessória sujeitará o fornecedor à multa de 10% (dez por cento) sobre o valor total da obrigação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ab/>
        <w:t xml:space="preserve">4.5.Nos termos do artigo 87 da Lei nº 8.666, de 21.06.1993, o licitante, sem prejuízo das demais cominações legais e contratuais, poderá ficar, pelo prazo de até 02 (dois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ab/>
        <w:t xml:space="preserve">4.6. 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ab/>
        <w:t xml:space="preserve">4.7. As penalidades serão registradas no cadastro do contratado, quando for o caso.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1. As despesas decorrentes do presente contrato ocorrerão à conta do seguinte recurso orçamentár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03"/>
        <w:gridCol w:w="1653"/>
        <w:gridCol w:w="1847"/>
        <w:gridCol w:w="370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04.339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56/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Atividades administrativas da administração e pla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highlight w:val="yellow"/>
        </w:rPr>
      </w:pPr>
      <w:r>
        <w:rPr>
          <w:bCs/>
          <w:color w:val="auto"/>
          <w:highlight w:val="yellow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highlight w:val="yellow"/>
        </w:rPr>
      </w:pPr>
      <w:r>
        <w:rPr>
          <w:bCs/>
          <w:color w:val="auto"/>
        </w:rPr>
        <w:tab/>
        <w:t xml:space="preserve">6.1.O presente instrumento contratual está vinculado ao Processo Licitatório nº 91, Modalidade Inexigibilidade de Licitação nº 03-2021, á proposta do vencedor  e a Lei Federal nº 8.666/9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.1. A Contratada compromete-se a entregar o objeto da presente processo, em conformidade com a inexigibilidade n° 03-2021 e Lei Federal 8.666/93 e suas alterações posteriores, bem como a proposta apresentada, cujas condições integrarão o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8.1. 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ab/>
        <w:t>9.1. 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0.1.A fiscalização do presente contrato ficará a encargo de Servidor, nomeado através da Portaria  22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1.1. 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ab/>
        <w:t>11.2. 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b/>
          <w:b/>
          <w:sz w:val="24"/>
          <w:szCs w:val="24"/>
          <w:highlight w:val="yellow"/>
        </w:rPr>
      </w:pPr>
      <w:r>
        <w:rPr>
          <w:rFonts w:eastAsia="Arial Unicode MS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2.1.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/>
          <w:sz w:val="24"/>
          <w:szCs w:val="24"/>
          <w:highlight w:val="yellow"/>
        </w:rPr>
      </w:pPr>
      <w:r>
        <w:rPr>
          <w:rFonts w:eastAsia="Arial Unicode MS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a Vista do Cadeado RS, 01 de Junho de 202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João Paulo Beltrão dos Santos                                   </w:t>
      </w:r>
      <w:r>
        <w:rPr>
          <w:rFonts w:ascii="Times New Roman" w:hAnsi="Times New Roman"/>
        </w:rPr>
        <w:t>NP CAPAC. E SOL. TEC.  LTD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                                                     Rudimar Barbosa dos Rei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Procurador Municipal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83.693 OAB-RS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Onormal" w:customStyle="1">
    <w:name w:val="LO-normal"/>
    <w:qFormat/>
    <w:rsid w:val="00670f59"/>
    <w:pPr>
      <w:widowControl/>
      <w:bidi w:val="0"/>
      <w:spacing w:before="0" w:after="0"/>
      <w:jc w:val="left"/>
    </w:pPr>
    <w:rPr>
      <w:rFonts w:ascii="Calibri" w:hAnsi="Calibri" w:eastAsia="NSimSun" w:cs="Arial"/>
      <w:color w:val="auto"/>
      <w:kern w:val="0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5</Pages>
  <Words>1942</Words>
  <Characters>10489</Characters>
  <CharactersWithSpaces>124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User</cp:lastModifiedBy>
  <cp:lastPrinted>2019-12-27T18:40:00Z</cp:lastPrinted>
  <dcterms:modified xsi:type="dcterms:W3CDTF">2021-06-02T11:40:00Z</dcterms:modified>
  <cp:revision>82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